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szCs w:val="24"/>
        </w:rPr>
      </w:pPr>
      <w:r>
        <w:rPr>
          <w:b/>
          <w:szCs w:val="24"/>
        </w:rPr>
      </w:r>
    </w:p>
    <w:p>
      <w:pPr>
        <w:pStyle w:val="Normal"/>
        <w:ind w:left="708" w:hanging="708"/>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El sexo del Otro: el “género” en el tamiz de la sexuación y el goce </w:t>
      </w:r>
    </w:p>
    <w:p>
      <w:pPr>
        <w:pStyle w:val="Normal"/>
        <w:jc w:val="center"/>
        <w:rPr>
          <w:szCs w:val="24"/>
          <w:lang w:val="pt-BR"/>
        </w:rPr>
      </w:pPr>
      <w:r>
        <w:rPr>
          <w:szCs w:val="24"/>
          <w:lang w:val="pt-BR"/>
        </w:rPr>
        <w:t>Por Daniel Gutiérrez Vera</w:t>
      </w:r>
      <w:r>
        <w:rPr>
          <w:rStyle w:val="FootnoteCharacters"/>
          <w:rStyle w:val="FootnoteAnchor"/>
          <w:szCs w:val="24"/>
          <w:lang w:val="pt-BR"/>
        </w:rPr>
        <w:footnoteReference w:id="2"/>
      </w:r>
    </w:p>
    <w:p>
      <w:pPr>
        <w:pStyle w:val="Normal"/>
        <w:ind w:left="3540" w:hanging="0"/>
        <w:jc w:val="right"/>
        <w:rPr>
          <w:i/>
          <w:i/>
          <w:szCs w:val="24"/>
          <w:lang w:val="fr-FR"/>
        </w:rPr>
      </w:pPr>
      <w:r>
        <w:rPr>
          <w:rFonts w:eastAsia="Times New Roman"/>
          <w:lang w:val="fr-FR"/>
        </w:rPr>
        <w:t xml:space="preserve">   </w:t>
      </w:r>
      <w:r>
        <w:rPr>
          <w:i/>
          <w:lang w:val="fr-FR"/>
        </w:rPr>
        <w:t>Rien n’aura lieu que le lieu</w:t>
      </w:r>
    </w:p>
    <w:p>
      <w:pPr>
        <w:pStyle w:val="Normal"/>
        <w:jc w:val="right"/>
        <w:rPr>
          <w:i/>
          <w:i/>
          <w:szCs w:val="24"/>
          <w:lang w:val="fr-FR"/>
        </w:rPr>
      </w:pPr>
      <w:r>
        <w:rPr>
          <w:i/>
          <w:szCs w:val="24"/>
          <w:lang w:val="fr-FR"/>
        </w:rPr>
        <w:t>Mallarmé</w:t>
      </w:r>
    </w:p>
    <w:p>
      <w:pPr>
        <w:pStyle w:val="Normal"/>
        <w:jc w:val="right"/>
        <w:rPr>
          <w:i/>
          <w:i/>
          <w:szCs w:val="24"/>
          <w:lang w:val="fr-FR"/>
        </w:rPr>
      </w:pPr>
      <w:r>
        <w:rPr>
          <w:i/>
          <w:szCs w:val="24"/>
          <w:lang w:val="fr-FR"/>
        </w:rPr>
      </w:r>
    </w:p>
    <w:p>
      <w:pPr>
        <w:pStyle w:val="Normal"/>
        <w:jc w:val="right"/>
        <w:rPr>
          <w:i/>
          <w:i/>
          <w:szCs w:val="24"/>
          <w:lang w:val="fr-FR"/>
        </w:rPr>
      </w:pPr>
      <w:r>
        <w:rPr>
          <w:i/>
          <w:szCs w:val="24"/>
          <w:lang w:val="fr-FR"/>
        </w:rPr>
      </w:r>
    </w:p>
    <w:p>
      <w:pPr>
        <w:pStyle w:val="Normal"/>
        <w:rPr>
          <w:szCs w:val="24"/>
        </w:rPr>
      </w:pPr>
      <w:r>
        <w:rPr>
          <w:b/>
          <w:szCs w:val="24"/>
        </w:rPr>
        <w:t>Introducción</w:t>
      </w:r>
    </w:p>
    <w:p>
      <w:pPr>
        <w:pStyle w:val="Normal"/>
        <w:rPr>
          <w:szCs w:val="24"/>
        </w:rPr>
      </w:pPr>
      <w:r>
        <w:rPr>
          <w:szCs w:val="24"/>
        </w:rPr>
        <w:t xml:space="preserve">Tuve una primera aproximación al “caso Reimer” a través de una presentación sucinta del mismo hecha por el psicoanalista brasileño Sérgio Telles.  Su ensayo data del 2004 y circuló en internet gracias a la lista de participantes internos y “externos” del Seminario de Teoría Psicoanalítica del doctor Néstor Braunstein de la UNAM de México. Leí la presentación de Telles con sumo interés, así como los comentarios vertidos por el propio Dr. Braunstein en varias sesiones de su seminario.  Luego leí la biografía de Reimer escrita por Colapinto y una serie de artículos periodísticos que trataban aspectos de la singular historia.  Consigno en el presente artículo algunas reflexiones que me despertó el tema; señalo </w:t>
      </w:r>
      <w:r>
        <w:rPr>
          <w:i/>
          <w:szCs w:val="24"/>
        </w:rPr>
        <w:t>volontiers</w:t>
      </w:r>
      <w:r>
        <w:rPr>
          <w:szCs w:val="24"/>
        </w:rPr>
        <w:t xml:space="preserve"> las deudas que tengo con la enseñanza de Néstor Braunstein y con lo que nos comunicó Sérgio Telles.</w:t>
      </w:r>
    </w:p>
    <w:p>
      <w:pPr>
        <w:pStyle w:val="Normal"/>
        <w:rPr>
          <w:szCs w:val="24"/>
        </w:rPr>
      </w:pPr>
      <w:r>
        <w:rPr>
          <w:szCs w:val="24"/>
        </w:rPr>
      </w:r>
    </w:p>
    <w:p>
      <w:pPr>
        <w:pStyle w:val="Normal"/>
        <w:rPr>
          <w:b/>
          <w:b/>
          <w:szCs w:val="24"/>
        </w:rPr>
      </w:pPr>
      <w:r>
        <w:rPr>
          <w:b/>
          <w:szCs w:val="24"/>
        </w:rPr>
        <w:t>El caso es un trazo</w:t>
      </w:r>
    </w:p>
    <w:p>
      <w:pPr>
        <w:pStyle w:val="Normal"/>
        <w:rPr/>
      </w:pPr>
      <w:r>
        <w:rPr>
          <w:szCs w:val="24"/>
        </w:rPr>
        <w:t xml:space="preserve">En Mayo de 2004 David Reimer se suicidó.  Con este acto inapelable puso término al drama de su vida, que comenzó a los 8 meses de nacido cuando una circuncisión con un electrocauterio defectuoso le cercenó el pene casi de raíz. </w:t>
      </w:r>
    </w:p>
    <w:p>
      <w:pPr>
        <w:pStyle w:val="Normal"/>
        <w:rPr>
          <w:szCs w:val="24"/>
        </w:rPr>
      </w:pPr>
      <w:r>
        <w:rPr>
          <w:szCs w:val="24"/>
        </w:rPr>
        <w:t>David, y su hermano gemelo Brian, había nacido en Agosto de 1965 en Winnipeg, en casa del matrimonio de Ron y Janet Reimer, jóvenes granjeros canadienses.  Originalmente David fue llamado Bruce por sus padres, antes de ser renombrado “Brenda”; de hecho, “David” fue el nombre que se dio a si mismo al optar por una nueva identidad civil. Cuando la historia de su desgraciada vida se volvió célebre a raíz de artículos publicados en revistas populares y especializadas, se vino a conocer como el “caso John-Joan”.</w:t>
      </w:r>
    </w:p>
    <w:p>
      <w:pPr>
        <w:pStyle w:val="Normal"/>
        <w:rPr>
          <w:szCs w:val="24"/>
        </w:rPr>
      </w:pPr>
      <w:r>
        <w:rPr>
          <w:szCs w:val="24"/>
        </w:rPr>
        <w:t xml:space="preserve">Luego de sucedido el accidente de la mutilación del bebé Bruce sus padres se sintieron profundamente consternados por las circunstancias que condenaban a su hijo a no tener de adulto una vida sexual normal, no poder procrear, quizás habitado para siempre por la sensación de estar disminuido.  Sin embargo, </w:t>
      </w:r>
      <w:r>
        <w:rPr>
          <w:color w:val="000000"/>
          <w:szCs w:val="24"/>
        </w:rPr>
        <w:t xml:space="preserve">“algo que ciertamente no </w:t>
      </w:r>
      <w:r>
        <w:rPr>
          <w:rStyle w:val="Emphasis"/>
          <w:b w:val="false"/>
          <w:color w:val="000000"/>
          <w:szCs w:val="24"/>
        </w:rPr>
        <w:t>se nombra</w:t>
      </w:r>
      <w:r>
        <w:rPr>
          <w:color w:val="000000"/>
          <w:szCs w:val="24"/>
        </w:rPr>
        <w:t xml:space="preserve"> con la palabra </w:t>
      </w:r>
      <w:r>
        <w:rPr>
          <w:rStyle w:val="Emphasis"/>
          <w:b w:val="false"/>
          <w:color w:val="000000"/>
          <w:szCs w:val="24"/>
        </w:rPr>
        <w:t>azar</w:t>
      </w:r>
      <w:r>
        <w:rPr>
          <w:color w:val="000000"/>
          <w:szCs w:val="24"/>
        </w:rPr>
        <w:t>” los llevó a escuchar en</w:t>
      </w:r>
      <w:r>
        <w:rPr>
          <w:szCs w:val="24"/>
        </w:rPr>
        <w:t xml:space="preserve"> Febrero de 1967, en un programa de televisión pública, al profesor John Money de la universidad John Hopkins de Baltimore,  quien sostenía que la “identidad de género” y la orientación sexual del humano era producto de su exposición temprana a estímulos externos que harían de él un ser “masculino” o “femenino”. Para Money, el dilema pre-psicoanalítico </w:t>
      </w:r>
      <w:r>
        <w:rPr>
          <w:i/>
          <w:szCs w:val="24"/>
        </w:rPr>
        <w:t>“nature vs nurture”</w:t>
      </w:r>
      <w:r>
        <w:rPr>
          <w:szCs w:val="24"/>
        </w:rPr>
        <w:t xml:space="preserve"> (naturaleza vs cultura) en materia de sexualidad se inclinaba claramente por la manera como los niños eran criados y expuestos a factores sociales y culturales, no por las características biológicas o anatómicas con las que nacen los sujetos.  Aunque sea difícil imaginar que los genitales no importen en la identidad de una persona, las  osadas tesis de Money no podían sino complacer a ciertos grupos dentro del movimiento feminista, que encontró en él al “gurú” del género como “construcción social”, es decir, como mero producto del entorno. Contra Freud campeando en el Austerlitz de la sexualidad humana, anatomía -al fin!- no era destino.</w:t>
      </w:r>
    </w:p>
    <w:p>
      <w:pPr>
        <w:pStyle w:val="Normal"/>
        <w:rPr>
          <w:szCs w:val="24"/>
        </w:rPr>
      </w:pPr>
      <w:r>
        <w:rPr>
          <w:szCs w:val="24"/>
        </w:rPr>
        <w:t>A Money lo amparaba la reputación de ser el más eminente de los especialistas de esos años en procedimientos de “reasignación sexual” (</w:t>
      </w:r>
      <w:r>
        <w:rPr>
          <w:i/>
          <w:szCs w:val="24"/>
        </w:rPr>
        <w:t>sex reassignment</w:t>
      </w:r>
      <w:r>
        <w:rPr>
          <w:szCs w:val="24"/>
        </w:rPr>
        <w:t xml:space="preserve">), con el que se trataban niños nacidos con caracteres sexuales-anatómicos ambiguos y adultos que querían cambiar de sexo mediante intervenciones quirúrgicas.  El caso de Bruce, claramente, no encajaba en ninguna de esas categorías, pero sin pensarlo mucho, Money aconsejó a los Reimers renombrar a Bruce y pasar a llamarlo “Brenda”, vestirlo y tratarlo como si de una niña cualquiera se tratara, para luego practicarle una cirugía y construirle una vagina artificial, a la vez que suministrarle estrógeno para feminizar su cuerpo.  Las condiciones para poner a prueba sus teorías “científicas” eran excepcionales para el utilitarista doctor de John Hopkins: los padres de Bruce estuvieron de acuerdo en seguir hasta el último sus recomendaciones y, además, poseía como elemento de control y contraprueba </w:t>
      </w:r>
      <w:r>
        <w:rPr>
          <w:i/>
          <w:szCs w:val="24"/>
        </w:rPr>
        <w:t>quasi</w:t>
      </w:r>
      <w:r>
        <w:rPr>
          <w:szCs w:val="24"/>
        </w:rPr>
        <w:t xml:space="preserve"> Popperiana </w:t>
      </w:r>
      <w:r>
        <w:rPr>
          <w:i/>
          <w:szCs w:val="24"/>
        </w:rPr>
        <w:t>(“f</w:t>
      </w:r>
      <w:r>
        <w:rPr>
          <w:bCs/>
          <w:i/>
          <w:szCs w:val="24"/>
        </w:rPr>
        <w:t>alsifiability”</w:t>
      </w:r>
      <w:r>
        <w:rPr/>
        <w:t>)</w:t>
      </w:r>
      <w:r>
        <w:rPr>
          <w:szCs w:val="24"/>
        </w:rPr>
        <w:t xml:space="preserve"> a Brian, el hermano univitelino de Bruce, con el que se entiende compartía la misma genética.</w:t>
      </w:r>
    </w:p>
    <w:p>
      <w:pPr>
        <w:pStyle w:val="Normal"/>
        <w:rPr>
          <w:szCs w:val="24"/>
        </w:rPr>
      </w:pPr>
      <w:r>
        <w:rPr>
          <w:szCs w:val="24"/>
        </w:rPr>
        <w:t xml:space="preserve">Merece que nos detengamos unas líneas en la trayectoria de Money, un psicólogo graduado en Harvard que acuñó para el discurso vigente el término “identidad de género”, con el cual se pretendía dar cuenta del </w:t>
      </w:r>
      <w:r>
        <w:rPr>
          <w:i/>
          <w:szCs w:val="24"/>
        </w:rPr>
        <w:t>feeling</w:t>
      </w:r>
      <w:r>
        <w:rPr>
          <w:szCs w:val="24"/>
        </w:rPr>
        <w:t xml:space="preserve"> de ser hombre o mujer que alguien pueda experimentar. Corrían los años 70, que fueron los de las luchas por los derechos civiles en los Estados Unidos, los de los hippies y la oposición a la guerra de Vietnam, y tanto y más importante aún, los de la liberación sexual. Con el aire de los tiempos, Money predicaba parejas abiertas, nudismo, bisexualidad, uso de lenguaje crudo para referirse al sexo, por no incluir ciertas prácticas que llamó “parafilias” evitando tildarlas de “perversiones” sin más: coprofilia, sadomasoquismo, fetichismo, estrangulación, etc.  Cuando a principios de 1967, Ron y Janet Reimer hicieron su primer viaje a Baltimore a reunirse con Money, no podían imaginar que iban a poner a su tierno hijo Bruce en manos de un doctor Mengele de la sexualidad humana, quien no se arredraría experimentando en el cuerpo y en la mente del niño las fantasiosas “teorías” que manejaba. Hay aquí lugar para recordar la reflexión de un Giorgio Agamben sobre la </w:t>
      </w:r>
      <w:r>
        <w:rPr>
          <w:i/>
          <w:szCs w:val="24"/>
        </w:rPr>
        <w:t>nuda vita</w:t>
      </w:r>
      <w:r>
        <w:rPr>
          <w:szCs w:val="24"/>
        </w:rPr>
        <w:t xml:space="preserve"> disponible para todas las exacciones del poder soberano, en este caso el poder médico-psiquiátrico ya denunciado por Michel Foucault… y el poder familiar que prescribe y proscribe cierto “uso de los placeres”.</w:t>
      </w:r>
    </w:p>
    <w:p>
      <w:pPr>
        <w:pStyle w:val="Normal"/>
        <w:rPr>
          <w:szCs w:val="24"/>
        </w:rPr>
      </w:pPr>
      <w:r>
        <w:rPr>
          <w:szCs w:val="24"/>
        </w:rPr>
        <w:t>En Julio del 67, apenas con un año diez meses, “Brenda” fue castrada totalmente y se le removieron los restos de genitales que aún conservaba; también se le diseñó una vagina cosmética, que le permitiría orinar como niña, aunque no poseía ninguna sensación orgánica en ella.  La operación, que según Money significaba el primero de una serie de “éxitos” que respaldaban su teoría, no se realizó sin que “Brenda” se opusiera con todas sus fuerzas.  Durante todos estos años, “Brenda” siempre mostró la más tenaz resistencia a visitar al doctor Money, quien auscultaba y manipulaba impúdicamente a la “niña”, le mostraba fotos pornográficas y la inducía a juegos de roles sexuales actuados con su hermano Brian.  Cada visita a Money revivía el drama en casa de los Reimers y el trauma para los niños.  Sin dudarlo, David optaba por ser niño, no niña.  En la vida diaria, rasgaba sus vestiditos rosas, se obstinaba a orinar de pie pese a las burlas de que era objeto por parte de otras niñas de la escuela, prefería los juegos con pistolas, camiones y escalar árboles, a las insulsas Barbies “propias” de los juegos de niñas. En muchas ocasiones le confesó a sus padres que sentía ser varón.</w:t>
      </w:r>
      <w:r>
        <w:rPr>
          <w:rStyle w:val="FootnoteCharacters"/>
          <w:rStyle w:val="FootnoteAnchor"/>
          <w:szCs w:val="24"/>
        </w:rPr>
        <w:footnoteReference w:id="3"/>
      </w:r>
      <w:r>
        <w:rPr>
          <w:szCs w:val="24"/>
        </w:rPr>
        <w:t xml:space="preserve"> A todo esto Money respondía que se trataba solo de una confusión pasajera por parte de “Brenda”, del tipo que solían tener los niños cuando todavía no incorporan los elementos que integran su “core gender identity”, como por su parte lo denominara Robert Stoller.</w:t>
      </w:r>
    </w:p>
    <w:p>
      <w:pPr>
        <w:pStyle w:val="Normal"/>
        <w:rPr/>
      </w:pPr>
      <w:r>
        <w:rPr>
          <w:szCs w:val="24"/>
        </w:rPr>
        <w:t xml:space="preserve">Durante los años 70s en que “Brenda” se vio forzada al “tratamiento” de Money, éste publicó numerosos artículos en revistas científicas y populares (incluida Time Magazine) en las cuales se vanagloriaba del éxito de su caso.  Pero de pronto dejó de publicar sus reportes, lo cual despertó las sospechas del científico Milton Diamond (dinero, diamantes…) de la universidad de Hawai, quien desde siempre miraba con escepticismo las endebles teorías y protocolos poco éticos de Money.  El doctor Diamond era un partidario fervoroso del determinismo genético y hormonal en materia de sexualidad, lo cual lo situaba en el polo opuesto del culturalismo anodino de su rival científico John Money. Diamond reveló la superchería del caso “John-Joan”, aunque cuando lo hizo ya se había transformado en paradigma para legitimar intervenciones quirúrgicas de cambio de sexo. </w:t>
      </w:r>
    </w:p>
    <w:p>
      <w:pPr>
        <w:pStyle w:val="Normal"/>
        <w:rPr>
          <w:szCs w:val="24"/>
        </w:rPr>
      </w:pPr>
      <w:r>
        <w:rPr>
          <w:szCs w:val="24"/>
        </w:rPr>
        <w:t xml:space="preserve">En 1979 “Brenda” tenía 14 años y vivía el clímax de su crisis personal.  Fue entonces cuando su desesperado padre, alcohólico y depresivo, decidió contarle lo que había pasado desde aquel desgraciado día en que un procedimiento rutinario de circuncisión se tornó en mutilación irreparable.  Entonces, por un efecto </w:t>
      </w:r>
      <w:r>
        <w:rPr>
          <w:i/>
          <w:szCs w:val="24"/>
        </w:rPr>
        <w:t>après coup</w:t>
      </w:r>
      <w:r>
        <w:rPr>
          <w:szCs w:val="24"/>
        </w:rPr>
        <w:t>, todo cobró sentido para el sujeto Bruce travestido en “Brenda”: el saber de su elección sexual siempre había estado allí y no coincidía con la asignación que le había hecho Money a través de sus padres.  Su opción era masculina, eso había quedado registrado.  Fue en ese momento que decidió revertir en lo posible la infamia de la que había sido objeto: adoptó el nombre David, se sometió a varias operaciones para cerrar la falsa vagina que le habían construido, se hizo implantar una prótesis que simulaba el pene y los testículos perdidos, le retiraron los senos crecidos a base de hormonas femeninas y volvió a masculinizarse mediante andrógenos. Pero su pasado gravitaba terrible sobre él; los cambios en reversa no le trajeron la paz.</w:t>
      </w:r>
    </w:p>
    <w:p>
      <w:pPr>
        <w:pStyle w:val="Normal"/>
        <w:rPr>
          <w:szCs w:val="24"/>
        </w:rPr>
      </w:pPr>
      <w:r>
        <w:rPr>
          <w:szCs w:val="24"/>
        </w:rPr>
        <w:t xml:space="preserve">Ya en los noventas, David, medianamente estabilizado –se llegó incluso a casar con una generosa mujer- confió los detalles de su vida a John Colapinto, editor de la revista Rolling Stone, quien escribió la biografía de David Reimer en el libro </w:t>
      </w:r>
      <w:r>
        <w:rPr>
          <w:szCs w:val="24"/>
          <w:u w:val="single"/>
        </w:rPr>
        <w:t>As Nature Made Him: the boy who was raised as a girl</w:t>
      </w:r>
      <w:r>
        <w:rPr>
          <w:szCs w:val="24"/>
        </w:rPr>
        <w:t xml:space="preserve"> (Como la naturaleza lo hizo: el niño que fue criado como niña) (Harper Collins Publishers, New York: 2000), que de inmediato se convirtió en un superventas.  Pero poco le duró la alegría a David, el 4 de Mayo de 2004 se pegó un tiro en la sien y acabó con la ordalía que había sido su vida.</w:t>
      </w:r>
    </w:p>
    <w:p>
      <w:pPr>
        <w:pStyle w:val="Normal"/>
        <w:rPr>
          <w:szCs w:val="24"/>
        </w:rPr>
      </w:pPr>
      <w:r>
        <w:rPr>
          <w:szCs w:val="24"/>
        </w:rPr>
      </w:r>
    </w:p>
    <w:p>
      <w:pPr>
        <w:pStyle w:val="Normal"/>
        <w:rPr/>
      </w:pPr>
      <w:r>
        <w:rPr>
          <w:b/>
          <w:szCs w:val="24"/>
        </w:rPr>
        <w:t>“</w:t>
      </w:r>
      <w:r>
        <w:rPr>
          <w:b/>
          <w:szCs w:val="24"/>
        </w:rPr>
        <w:t xml:space="preserve">Ah, infinito delirio llamado deseo…” </w:t>
      </w:r>
    </w:p>
    <w:p>
      <w:pPr>
        <w:pStyle w:val="Normal"/>
        <w:rPr>
          <w:szCs w:val="24"/>
        </w:rPr>
      </w:pPr>
      <w:r>
        <w:rPr>
          <w:szCs w:val="24"/>
        </w:rPr>
        <w:t xml:space="preserve">Permítaseme aquí un excurso musical.  </w:t>
      </w:r>
    </w:p>
    <w:p>
      <w:pPr>
        <w:pStyle w:val="Normal"/>
        <w:rPr/>
      </w:pPr>
      <w:r>
        <w:rPr>
          <w:szCs w:val="24"/>
        </w:rPr>
        <w:t xml:space="preserve">Curiosamente, la cultura musical de occidente se deleitó durante los siglos XVII y XVIII con el canto de los </w:t>
      </w:r>
      <w:r>
        <w:rPr>
          <w:i/>
          <w:szCs w:val="24"/>
        </w:rPr>
        <w:t>castratti</w:t>
      </w:r>
      <w:r>
        <w:rPr>
          <w:szCs w:val="24"/>
        </w:rPr>
        <w:t xml:space="preserve"> italianos de nombre Farinelli, Porporino, Caffarelli y otros, que desarrollaron un arte lírico sin paralelo en la historia.  En los </w:t>
      </w:r>
      <w:r>
        <w:rPr>
          <w:i/>
          <w:szCs w:val="24"/>
        </w:rPr>
        <w:t>hospedali</w:t>
      </w:r>
      <w:r>
        <w:rPr>
          <w:szCs w:val="24"/>
        </w:rPr>
        <w:t xml:space="preserve"> napolitanos niños expósitos que mostraban predisposición para la música eran seleccionados y sometidos a la ablación testicular o al corte del cordón espermático, lo cual impedía la secreción de testosterona necesaria para el desarrollo de la laringe y el cambio de la voz al estado adulto.  Objeto de riguroso entrenamiento vocal y musical desde muy temprana edad, los cantantes castrados producían su voz en la </w:t>
      </w:r>
      <w:r>
        <w:rPr>
          <w:i/>
          <w:szCs w:val="24"/>
        </w:rPr>
        <w:t>tessitura</w:t>
      </w:r>
      <w:r>
        <w:rPr>
          <w:szCs w:val="24"/>
        </w:rPr>
        <w:t xml:space="preserve"> propia de las mujeres, desde la más grave de contralto a la aguda de soprano, pasando claro está por la de mezzo-soprano.  Vale recordar que por entonces las mujeres estaban prohibidas de cantar en las iglesias de los Estados Papales; el Vaticano condenaba la castración, pero se extasiaba con la “voz de los ángeles” que era el canto de los castrados.</w:t>
      </w:r>
    </w:p>
    <w:p>
      <w:pPr>
        <w:pStyle w:val="Normal"/>
        <w:rPr>
          <w:szCs w:val="24"/>
        </w:rPr>
      </w:pPr>
      <w:r>
        <w:rPr>
          <w:szCs w:val="24"/>
        </w:rPr>
        <w:t xml:space="preserve">Según lo señala Sylvie Mamy en su libro sobre el tema (1998), los </w:t>
      </w:r>
      <w:r>
        <w:rPr>
          <w:i/>
          <w:szCs w:val="24"/>
        </w:rPr>
        <w:t>castratti</w:t>
      </w:r>
      <w:r>
        <w:rPr>
          <w:szCs w:val="24"/>
        </w:rPr>
        <w:t xml:space="preserve"> eran sexualmente activos, algunos con hombres y otros con mujeres, aunque la intensidad de su potencia se mantuviera limitada por razones hormonales.  Algunos intentaron incluso casarse aún cuando sobre ellos pesaba la prohibición papal de hacerlo.  Lo importante, y que viene al punto para nuestro tema, es que pese a haber sido emasculados a edad temprana los cantantes castrados conservaban el </w:t>
      </w:r>
      <w:r>
        <w:rPr>
          <w:i/>
          <w:szCs w:val="24"/>
        </w:rPr>
        <w:t xml:space="preserve">drive </w:t>
      </w:r>
      <w:r>
        <w:rPr>
          <w:szCs w:val="24"/>
        </w:rPr>
        <w:t>sexual como hombres en ciertos casos.</w:t>
      </w:r>
    </w:p>
    <w:p>
      <w:pPr>
        <w:pStyle w:val="Normal"/>
        <w:rPr>
          <w:szCs w:val="24"/>
        </w:rPr>
      </w:pPr>
      <w:r>
        <w:rPr>
          <w:szCs w:val="24"/>
        </w:rPr>
        <w:t>Por otra parte, y ya centrados en el tema de la impregnación social del cuerpo biológico, la literatura retiene casos de escritores que durante su infancia y obedeciendo a las fantasías y deseos inconscientes de sus padres fueron criados como niñas.  Rainer Maria Rilke, el poeta alemán, era vestido como niña durante su infancia por su madre, Sofía, quien se consolaba así de la pena de la muerte de su primera hija. Oscar Wilde es otro caso célebre.  Existen dudas sobre la posible condición homosexual de Rilke, pero lo cierto es que tuvo una larga relación con Lou Andreas Salomé, la discípula de Freud; Wilde fue enjuiciado por el puritano marqués de Queensberry y condenado por incitación al libertinaje y a la homosexualidad.</w:t>
      </w:r>
    </w:p>
    <w:p>
      <w:pPr>
        <w:pStyle w:val="Normal"/>
        <w:rPr>
          <w:szCs w:val="24"/>
        </w:rPr>
      </w:pPr>
      <w:r>
        <w:rPr>
          <w:szCs w:val="24"/>
        </w:rPr>
        <w:t xml:space="preserve">Pero si al nacer el retoño humano está supuesto encontrar un lugar en la nomenclatura del parentesco que estructura la constelación familiar, es ante todo su ubicación en el haz del deseo del Otro -que es el del deseo de los padres y en especial el de la madre, preñada con sus propios conflictos-, el que induce determinadas escogencias sexuales.  No obstante, el sujeto siempre tiene para sí un margen de decisión, aunque las cartas de su juego estén marcadas desde siempre por la falta, por la pérdida irremediable del objeto que es causa y razón de “su” deseo: el objeto que Lacan llamó “objet petit </w:t>
      </w:r>
      <w:r>
        <w:rPr>
          <w:i/>
          <w:szCs w:val="24"/>
        </w:rPr>
        <w:t>a</w:t>
      </w:r>
      <w:r>
        <w:rPr>
          <w:szCs w:val="24"/>
        </w:rPr>
        <w:t>”.</w:t>
      </w:r>
      <w:r>
        <w:rPr>
          <w:rStyle w:val="FootnoteCharacters"/>
          <w:rStyle w:val="FootnoteAnchor"/>
          <w:szCs w:val="24"/>
        </w:rPr>
        <w:footnoteReference w:id="4"/>
      </w:r>
      <w:r>
        <w:rPr>
          <w:szCs w:val="24"/>
        </w:rPr>
        <w:t xml:space="preserve">  </w:t>
      </w:r>
    </w:p>
    <w:p>
      <w:pPr>
        <w:pStyle w:val="Normal"/>
        <w:rPr>
          <w:szCs w:val="24"/>
        </w:rPr>
      </w:pPr>
      <w:r>
        <w:rPr>
          <w:szCs w:val="24"/>
        </w:rPr>
        <w:t xml:space="preserve">Money jamás consideró la incidencia del deseo inconsciente de Janet Reimer, la madre de David, que siempre quiso tener un hijo varón, aunque se rindiera ante la presión de Money y se prestase a sus irresponsables experimentos; a la final, sin embargo, el deseo de Janet prevaleció.  Money tampoco se atuvo a la resistencia desesperada del niño Bruce, que oponía toda su tenacidad para evitar ser ubicado donde no quería. “Discurso del amo” escondido detrás del “discurso de la universidad”, ése era el de Money, quien  no oyó lo que el deseo inconsciente de Janet y Bruce decían; simplemente silenció el clamor del deseo para hacer valer sus teorías pseudo-científicas.  </w:t>
      </w:r>
    </w:p>
    <w:p>
      <w:pPr>
        <w:pStyle w:val="Normal"/>
        <w:rPr>
          <w:szCs w:val="24"/>
        </w:rPr>
      </w:pPr>
      <w:r>
        <w:rPr>
          <w:szCs w:val="24"/>
        </w:rPr>
        <w:t>Si el nombre propio de mujer u hombre (“Bruce”, “Brenda”, “David”) es una marca simbólica en torno a la cual se articula una “identidad” sexual que incorpora una serie de identificaciones edípicas, hay otras instancias, reales e imaginarias, que vienen a articularse al registro simbólico para formar estructura.</w:t>
      </w:r>
      <w:r>
        <w:rPr>
          <w:rStyle w:val="FootnoteCharacters"/>
          <w:rStyle w:val="FootnoteAnchor"/>
          <w:szCs w:val="24"/>
        </w:rPr>
        <w:footnoteReference w:id="5"/>
      </w:r>
      <w:r>
        <w:rPr>
          <w:szCs w:val="24"/>
        </w:rPr>
        <w:t xml:space="preserve">  Los padres nombran a sus hijos muchas veces con plena conciencia de que en el nombre viene a efectuarse una inscripción genealógica.  Pero nunca la identidad sexual estriba en la decisión consciente de los padres para sus hijos, como tampoco se agota en la asunción de un rol al que un sujeto se vea forzado por el grupo: tal cosa, a lo sumo, configura un trazo imaginario de la identidad sexual (valga la redundancia!), pero no la agota.</w:t>
      </w:r>
      <w:r>
        <w:rPr>
          <w:rStyle w:val="FootnoteCharacters"/>
          <w:rStyle w:val="FootnoteAnchor"/>
          <w:szCs w:val="24"/>
        </w:rPr>
        <w:footnoteReference w:id="6"/>
      </w:r>
    </w:p>
    <w:p>
      <w:pPr>
        <w:pStyle w:val="Normal"/>
        <w:rPr/>
      </w:pPr>
      <w:r>
        <w:rPr>
          <w:szCs w:val="24"/>
        </w:rPr>
        <w:t xml:space="preserve">Sin embargo, es en esto que recae la teoría del género entendido como “construcción social”, tan en boga en nuestros días.  Según su planteamiento, cada sujeto estaría abocado por presión del entorno a elegir compulsivamente entre posiciones binarias “masculina” o “femenina”, cargadas de significación social.  Para </w:t>
      </w:r>
      <w:r>
        <w:rPr/>
        <w:t xml:space="preserve">antropólogos como Françoise Héritier la división sexual entre “masculino” y “femenino” es un universal cultural paralelo al de la interdicción del incesto que teorizara Claude Lévi-Strauss.  Cualquiera sea el grupo que se considere, la clasificación de sus miembros en dos categorías básicas remitiría a las formas “elementales” en las cuales se ordena la sexualidad en todas las culturas conocidas: trazo diferencial sin positividad alguna, lo cual implica que discursivamente nadie es “hombre” sino respecto a una “mujer” y viceversa.  Pese a ello, en su exploración del inconsciente Freud no encontró dos sexos: la mujer no tiene allí representación; y Lacan es tajante: </w:t>
      </w:r>
      <w:r>
        <w:rPr>
          <w:i/>
        </w:rPr>
        <w:t>“La femme n’existe pas”</w:t>
      </w:r>
      <w:r>
        <w:rPr/>
        <w:t xml:space="preserve"> (“La mujer no existe”) aunque el poeta prefiera decir: </w:t>
      </w:r>
      <w:r>
        <w:rPr>
          <w:i/>
        </w:rPr>
        <w:t>“La femme est l’avenir de l’homme”</w:t>
      </w:r>
      <w:r>
        <w:rPr/>
        <w:t xml:space="preserve"> (“La mujer es el futuro del hombre”).</w:t>
      </w:r>
    </w:p>
    <w:p>
      <w:pPr>
        <w:pStyle w:val="Normal"/>
        <w:rPr>
          <w:szCs w:val="24"/>
        </w:rPr>
      </w:pPr>
      <w:r>
        <w:rPr>
          <w:szCs w:val="24"/>
        </w:rPr>
        <w:t>Extrañamente, el esencialismo biológico que el constructivismo pretende echar por la puerta le retorna por la ventana bajo la forma de una esencialización de la cultura y los “imaginarios sociales”, que lleva a  pensar por retroacción que los géneros son sustancias concretas, entidades positivas definidas por la socialización, universales arraigados en las “performances”.  Llevando aún más lejos la aporía, el término “</w:t>
      </w:r>
      <w:r>
        <w:rPr/>
        <w:t xml:space="preserve">género” parece referir casi exclusivamente a las mujeres (“estudios de género” es otra manera de llamar a los </w:t>
      </w:r>
      <w:r>
        <w:rPr>
          <w:i/>
        </w:rPr>
        <w:t>women studies</w:t>
      </w:r>
      <w:r>
        <w:rPr/>
        <w:t xml:space="preserve">), lo que vendría a reintroducir de manera subrepticia el sesgo biológico en el objeto de estudios.  Es claro que cuando se habla de “perspectiva de género” la referencia es a las mujeres, nunca al hombre. </w:t>
      </w:r>
    </w:p>
    <w:p>
      <w:pPr>
        <w:pStyle w:val="Normal"/>
        <w:rPr>
          <w:szCs w:val="24"/>
        </w:rPr>
      </w:pPr>
      <w:r>
        <w:rPr>
          <w:szCs w:val="24"/>
        </w:rPr>
        <w:t>Por otra parte, la protesta que elevan los “construccionistas” contra el “binarismo” entendido en términos fenomenológicos como sentidos y representaciones sedimentadas que han sido adscritos a la dicotomía sexual hombre/mujer, tampoco parece bien sustentada porque los significantes ‘hombre’ o ‘mujer’ no son inequívocos y más bien son “vacíos” (meros “semblantes”); por eso mismo, las significaciones que precipitan son necesariamente polisémicas.</w:t>
      </w:r>
      <w:r>
        <w:rPr>
          <w:rStyle w:val="FootnoteCharacters"/>
          <w:rStyle w:val="FootnoteAnchor"/>
          <w:szCs w:val="24"/>
        </w:rPr>
        <w:footnoteReference w:id="7"/>
      </w:r>
      <w:r>
        <w:rPr>
          <w:szCs w:val="24"/>
        </w:rPr>
        <w:t xml:space="preserve">  Cierto es, sin embargo, que el mero hecho de nombrar las diferencias anatómicas de un bebé como pertenecientes a la clase ‘hombre’ o ‘mujer’ </w:t>
      </w:r>
      <w:r>
        <w:rPr>
          <w:b/>
          <w:szCs w:val="24"/>
        </w:rPr>
        <w:t>hace</w:t>
      </w:r>
      <w:r>
        <w:rPr>
          <w:szCs w:val="24"/>
        </w:rPr>
        <w:t xml:space="preserve"> la “cosa” ‘hombre’ o ‘mujer’ (hacer lo que se nombra, eso es lo performativo!), pero un efecto así remite a la operación de discontinuidad diferencial que el significante introduce en el real, sin por lo tanto “construir” sustancialidad alguna.</w:t>
      </w:r>
    </w:p>
    <w:p>
      <w:pPr>
        <w:pStyle w:val="Normal"/>
        <w:rPr>
          <w:szCs w:val="24"/>
        </w:rPr>
      </w:pPr>
      <w:r>
        <w:rPr>
          <w:szCs w:val="24"/>
        </w:rPr>
        <w:t>Al sujeto le compete siempre elegir su posición respecto a los goces autorizados o no por su biología, o por la manera como la sociedad y la cultura se representa el “ser hombre” o “ser mujer” (siendo más bien que hombres y mujeres tienen poco “ser”, apenas el que les otorga el lenguaje).  Tal escogencia no es en ningún caso del orden de la vivencia y la experiencia (</w:t>
      </w:r>
      <w:r>
        <w:rPr>
          <w:i/>
          <w:szCs w:val="24"/>
        </w:rPr>
        <w:t>vécu</w:t>
      </w:r>
      <w:r>
        <w:rPr>
          <w:szCs w:val="24"/>
        </w:rPr>
        <w:t xml:space="preserve">, </w:t>
      </w:r>
      <w:r>
        <w:rPr>
          <w:i/>
          <w:szCs w:val="24"/>
        </w:rPr>
        <w:t>Erlebnis</w:t>
      </w:r>
      <w:r>
        <w:rPr>
          <w:szCs w:val="24"/>
        </w:rPr>
        <w:t xml:space="preserve">), como podría pensarse al escuchar a homosexuales o lesbianas decir que siempre “sintieron ser” aquello que más bien escogieron, sino que tiene que ver con el posicionamiento inconsciente del sujeto ante la falta y el goce pulsional que recorre el cuerpo: o bien se elige la opción que brinda el goce fálico, con todas las recompensas culturales y malestar existencial que acarrea, o bien el sujeto se sitúa del lado del goce Otro, del goce “no todo”, porque no todo en él cae bajo la égida del significante fálico.  Se entiende que este último es el goce de la mujer.., y el de los místicos que mortifican la carne.  </w:t>
      </w:r>
    </w:p>
    <w:p>
      <w:pPr>
        <w:pStyle w:val="Normal"/>
        <w:rPr>
          <w:szCs w:val="24"/>
        </w:rPr>
      </w:pPr>
      <w:r>
        <w:rPr>
          <w:szCs w:val="24"/>
        </w:rPr>
        <w:t xml:space="preserve">En la exigencia “gozológica” del sujeto su anatomía y su genética pesan como real del cuerpo en la medida en que es en el cuerpo donde el goce insiste (Braunstein: 2006).  El cuerpo sexuado no es solo discurso y representación (ése es cuerpo imaginario), sino asiento de un goce del que nada se puede decir pues siendo del orden del real escapa a los medios simbólicos que nos presta el lenguaje. Pero si bien el sujeto está compelido al goce, nada le prescribe normativamente una elección particular de cualquier tipo; eso queda a su elección subjetiva. </w:t>
      </w:r>
    </w:p>
    <w:p>
      <w:pPr>
        <w:pStyle w:val="Normal"/>
        <w:rPr/>
      </w:pPr>
      <w:r>
        <w:rPr/>
        <w:t xml:space="preserve">La noción de cuerpo es enormemente elusiva…, como todo lo que toca a la sexualidad. Ciertamente, el cuerpo no es del orden de la anatomía, de la apariencia que nos revela el fenómeno, de la diversidad de los dispositivos de poder que lo sujetan. No es el organismo que el significante trabaja y transforma en soma. La vasta semántica del término “cuerpo”, que engloba nociones que van del “cuerpo social” al “cuerpo de leyes”, nos haría pensar que el cuerpo se deja atrapar fácilmente en tanto sistema de funciones interrelacionadas y en equilibrio homeostático, conjunto de cabeza, tronco y extremidades, sino envoltura de piel y pelos que ocupa un lugar en el espacio.  Nada de eso; el cuerpo se evade. </w:t>
      </w:r>
    </w:p>
    <w:p>
      <w:pPr>
        <w:pStyle w:val="Normal"/>
        <w:rPr>
          <w:szCs w:val="24"/>
        </w:rPr>
      </w:pPr>
      <w:r>
        <w:rPr/>
        <w:t xml:space="preserve">A lo que refiere el psicoanálisis como cuerpo es al cuerpo sexuado y voluptuoso; al cuerpo de la pulsión recorrido por un goce que lo enerva y lo tensiona hasta el malestar. A este cuerpo, </w:t>
      </w:r>
      <w:r>
        <w:rPr>
          <w:szCs w:val="24"/>
        </w:rPr>
        <w:t xml:space="preserve">aun siendo de mujer u hombre en su biología, nada le impide gozar fálicamente o buscar un goce Otro, aunque un sujeto que “pone” el cuerpo como mejor puede nunca encontrará el complemento idílico con su pareja sexual, el goce “adecuado”, o aquel que supuestamente le “co/rresponde” como mujer o como hombre: </w:t>
      </w:r>
      <w:r>
        <w:rPr>
          <w:i/>
          <w:szCs w:val="24"/>
        </w:rPr>
        <w:t>post coitum animal triste</w:t>
      </w:r>
      <w:r>
        <w:rPr>
          <w:szCs w:val="24"/>
        </w:rPr>
        <w:t xml:space="preserve">, y con razón, pues de goce un sujeto-que-habla solo recibe migajas, objetos parciales con los que goza sin nunca alcanzar al </w:t>
      </w:r>
      <w:r>
        <w:rPr>
          <w:i/>
          <w:szCs w:val="24"/>
        </w:rPr>
        <w:t>partner</w:t>
      </w:r>
      <w:r>
        <w:rPr>
          <w:szCs w:val="24"/>
        </w:rPr>
        <w:t xml:space="preserve"> sexual “en completo”, ni recibir su re-aporte, su cuota y contribución a un goce común inexistente.</w:t>
      </w:r>
    </w:p>
    <w:p>
      <w:pPr>
        <w:pStyle w:val="Normal"/>
        <w:rPr>
          <w:szCs w:val="24"/>
        </w:rPr>
      </w:pPr>
      <w:r>
        <w:rPr>
          <w:szCs w:val="24"/>
        </w:rPr>
        <w:t>El cuerpo es sede de múltiples fantasías: cuerpo fragmentado que encuentra su  unificación ortopédica en el “yo”, efecto de la experiencia del “estadio del espejo”; objeto de coloridas representaciones (estéticas, de “imagen corporal” de la persona); materia de intervenciones biopolíticas las más diversos; y de formulaciones abigarradas del imaginario popular.  La moda propone cuerpos bien “tuneados,” rellenos con silicona, botoxeados y liposuccionados, mientras que la contracultura promueve cuerpos escarificados, tatuados, marcados como si de prisioneros de Auschwitz se tratara.</w:t>
      </w:r>
    </w:p>
    <w:p>
      <w:pPr>
        <w:pStyle w:val="Normal"/>
        <w:rPr>
          <w:szCs w:val="24"/>
        </w:rPr>
      </w:pPr>
      <w:r>
        <w:rPr>
          <w:szCs w:val="24"/>
        </w:rPr>
        <w:t xml:space="preserve">Lo cierto es que el cuerpo se afirma, se afina, se acicala y emperifolla … para el Otro, porque el cuerpo “de uno” es el que produce dolor y emana secreciones desagradables.  Sin duda, el cuerpo es motivo de discurso, es cuerpo hablado y también cuerpo que habla hasta el escándalo por el síntoma. </w:t>
      </w:r>
    </w:p>
    <w:p>
      <w:pPr>
        <w:pStyle w:val="Normal"/>
        <w:rPr>
          <w:szCs w:val="24"/>
        </w:rPr>
      </w:pPr>
      <w:r>
        <w:rPr>
          <w:szCs w:val="24"/>
        </w:rPr>
        <w:t xml:space="preserve">Por su parte, David Reimer compartía con su biógrafo Colapinto y con el doctor Milton Diamond la convicción de que la signatura biológica, natural, fijaba de entrada la identidad sexual.  Su propio caso lo comprobaba de manera fehaciente, a la vez que desmentía a gritos la pretendida determinación socio-cultural de la sexualidad, afirmada con entusiasmo por algunas feministas, incluida Judith Butler, quien subraya como determinante de la “identidad de género” la manera como este se nombra y las significaciones sociales que vienen aparejadas con el nombre. Con pertinencia, Néstor Braunstein se preguntaba en su clase #10 del 30 de Noviembre de 2005: “¿corresponden los géneros a un real ‘hombre-mujer’ o son un efecto de nombre, clasificaciones y de atribuciones culturales?” La respuesta no admite dudas: la diferencia sexual es real en tanto opción de goce, pero por lo mismo no es articulable ni formalizable y, menos aún, culpable de las prácticas políticas o sociales que se hayan generado a partir de ella. </w:t>
      </w:r>
    </w:p>
    <w:p>
      <w:pPr>
        <w:pStyle w:val="Normal"/>
        <w:rPr>
          <w:szCs w:val="24"/>
        </w:rPr>
      </w:pPr>
      <w:r>
        <w:rPr>
          <w:szCs w:val="24"/>
        </w:rPr>
        <w:t xml:space="preserve">Exactamente, para Butler -y con ella también algunos que indagan sobre “masculinidades”- el género es mero efecto performativo, es decir, consecuencia de “actos de habla” (J. L. Austin, John Searle) que tienen un corolario inductor (perlocutivo) sobre el individuo, a condición de repetirse iterativamente.  Pero el género también es “performativo” en un sentido “teatral” según Butler: mera actuación, </w:t>
      </w:r>
      <w:r>
        <w:rPr>
          <w:i/>
          <w:szCs w:val="24"/>
        </w:rPr>
        <w:t>ballo in maschera.</w:t>
      </w:r>
      <w:r>
        <w:rPr>
          <w:szCs w:val="24"/>
        </w:rPr>
        <w:t xml:space="preserve">  Aquí Butler recurre de hecho al pragmatismo americano de James, Mead, Goffman y otros (Menand, 2001), en cuyo pensamiento la acción de las “agencies” sociales es concebida a la manera de un elenco de actores que desarrollan una pieza de dramaturgia sobre una escena, cada uno con su rol predefinido en la obra.  Para los pragmatistas la sociedad no tiene espesor, ni estructuras, solo lo que se representa en escena, aunque hay una parte del drama que pasa entre bastidores, fuera de la vista del público. </w:t>
      </w:r>
    </w:p>
    <w:p>
      <w:pPr>
        <w:pStyle w:val="Normal"/>
        <w:rPr>
          <w:szCs w:val="24"/>
        </w:rPr>
      </w:pPr>
      <w:r>
        <w:rPr>
          <w:szCs w:val="24"/>
        </w:rPr>
        <w:t xml:space="preserve">La conclusión que extrae Butler de su compresión de la “identidad de género” sorprende por su voluntarismo pues plantea que es posible “deconstruir” políticamente el binarismo de opciones sexuales adoptando lo </w:t>
      </w:r>
      <w:r>
        <w:rPr>
          <w:i/>
          <w:szCs w:val="24"/>
        </w:rPr>
        <w:t>queer</w:t>
      </w:r>
      <w:r>
        <w:rPr>
          <w:szCs w:val="24"/>
        </w:rPr>
        <w:t xml:space="preserve"> como opción subversiva.  Es dudoso, sin embargo, que la sexualidad tenga la plasticidad y maleabilidad que Butler le supone como para poder pasar a jugar a voluntad de un tablero a otro e inventar sexualidades terceras, cuartas y así por el estilo.  No es correcto tomar la diversidad de prácticas sexuales como si remitieran a diversidad de goces.  Como lo señalaba Braunstein en la clase citada “nadie  es ‘hombre’ o ‘mujer’ en sí mismo sino de acuerdo a su forma de gozar en relación con la función fálica”.  Un transexual que ha cambiado de sexo por medios quirúrgicos goza como mujer, como una mujer puede gozar como hombre por ser lesbiana; se goza por lo tanto dentro de la función fálica, o se persigue un goce otro que está más allá, goce que es no-todo fálico y por lo tanto, no-todo otro. </w:t>
      </w:r>
      <w:r>
        <w:rPr>
          <w:rStyle w:val="FootnoteCharacters"/>
          <w:rStyle w:val="FootnoteAnchor"/>
          <w:szCs w:val="24"/>
        </w:rPr>
        <w:footnoteReference w:id="8"/>
      </w:r>
      <w:r>
        <w:rPr>
          <w:szCs w:val="24"/>
        </w:rPr>
        <w:t xml:space="preserve"> </w:t>
      </w:r>
    </w:p>
    <w:p>
      <w:pPr>
        <w:pStyle w:val="Normal"/>
        <w:rPr>
          <w:b/>
          <w:b/>
          <w:szCs w:val="24"/>
        </w:rPr>
      </w:pPr>
      <w:r>
        <w:rPr>
          <w:b/>
          <w:szCs w:val="24"/>
        </w:rPr>
      </w:r>
    </w:p>
    <w:p>
      <w:pPr>
        <w:pStyle w:val="Normal"/>
        <w:rPr>
          <w:szCs w:val="24"/>
        </w:rPr>
      </w:pPr>
      <w:r>
        <w:rPr>
          <w:b/>
          <w:szCs w:val="24"/>
        </w:rPr>
        <w:t>A modo de cierre…</w:t>
      </w:r>
    </w:p>
    <w:p>
      <w:pPr>
        <w:pStyle w:val="Normal"/>
        <w:rPr>
          <w:szCs w:val="24"/>
        </w:rPr>
      </w:pPr>
      <w:r>
        <w:rPr>
          <w:szCs w:val="24"/>
        </w:rPr>
        <w:t>Como lo enfatiza Sérgio Telles, el caso David Reimer no tiene relación con la “identidad de género” formulada por el construccionismo feminista.  Lo que es más, la trágica experiencia de Reimer parece desmentir flagrantemente tal sociología del género y aportar una caución al determinismo biológico.  El psicoanálisis, sin embargo, brinda una aproximación divorciada de la antinomia biología-cultura, apuntando al deseo -que no es cultural, ni social y mucho menos biológico-,  y al posicionamiento del sujeto ante el goce.</w:t>
      </w:r>
    </w:p>
    <w:p>
      <w:pPr>
        <w:pStyle w:val="Normal"/>
        <w:rPr>
          <w:szCs w:val="24"/>
        </w:rPr>
      </w:pPr>
      <w:r>
        <w:rPr>
          <w:szCs w:val="24"/>
        </w:rPr>
        <w:t xml:space="preserve">El construccionismo, justamente, falla por no contar con una teoría que dé cuenta de la manera como los cuerpos se tornan cuerpos de goce, es decir la forma como se “sexúan” los sujetos. Tal vez por eso resulta insuficiente el comentario que hace Judith Butler acerca del caso Reimer en su libro </w:t>
      </w:r>
      <w:r>
        <w:rPr>
          <w:i/>
          <w:szCs w:val="24"/>
          <w:u w:val="single"/>
        </w:rPr>
        <w:t>Undoing Gender</w:t>
      </w:r>
      <w:r>
        <w:rPr>
          <w:szCs w:val="24"/>
        </w:rPr>
        <w:t>.  Es inconsistente de su parte que aún reconociendo con propiedad que el de David Reimer no es de ninguna manera un caso de transexualismo o intersexualidad (i.e., niños nacidos con características de ambos sexos, como la célebre Herculine Barbin de Foucault), sostenga que su caso “alegoriza el transexualismo” por que en su esfuerzo por recobrar su opción sexual denegada David tuvo que recurrir a hormonas masculinas y hacerse implantar un pene artificial, como hacen los transexuales cuando cambian de sexo.  Por el contrario, concuerdo con su entendimiento de que David Reimer no cambió un juego de normas sexuales de varón por uno de niña al ser forzado a convertirse en “Brenda”, y Butler hasta roza lo que es el goce cuando dice que “algo excede a la norma” y que David pudo “reconocer la naturaleza irreconocible” de tal exceso (Butler 2004: 64, 72).</w:t>
      </w:r>
    </w:p>
    <w:p>
      <w:pPr>
        <w:pStyle w:val="Normal"/>
        <w:rPr>
          <w:szCs w:val="24"/>
        </w:rPr>
      </w:pPr>
      <w:r>
        <w:rPr>
          <w:szCs w:val="24"/>
        </w:rPr>
        <w:t xml:space="preserve">En el contexto del pensamiento de Lacan se habla de “sexuación” para señalar que la sexualidad no es natural ni está inscrita en los genes; se trata de una opción de goce que opera el sujeto, sin consideración de su biología ni su anatomía (Lacan, 1972-1973).  El pivote de la sexuación es el significante fálico -que no se confunde con el pene-; el falo es promovido a la condición simbólica no por razones  de dominación patriarcal como podría ser tentador plantearlo, sino porque sobre él pesa la castración simbólica, que no es otra cosa que la prohibición universal del incesto (el complejo de Edipo, en términos de Freud): esto es, el interdicto de gozar con la madre, el goce imposible.  </w:t>
      </w:r>
    </w:p>
    <w:p>
      <w:pPr>
        <w:pStyle w:val="Normal"/>
        <w:rPr>
          <w:szCs w:val="24"/>
        </w:rPr>
      </w:pPr>
      <w:r>
        <w:rPr>
          <w:i/>
          <w:szCs w:val="24"/>
        </w:rPr>
        <w:t>Requiescat in pace</w:t>
      </w:r>
      <w:r>
        <w:rPr>
          <w:szCs w:val="24"/>
        </w:rPr>
        <w:t xml:space="preserve"> Claude Lévi-Strauss.</w:t>
      </w:r>
      <w:r>
        <w:br w:type="page"/>
      </w:r>
    </w:p>
    <w:p>
      <w:pPr>
        <w:pStyle w:val="Normal"/>
        <w:rPr>
          <w:szCs w:val="24"/>
        </w:rPr>
      </w:pPr>
      <w:r>
        <w:rPr>
          <w:b/>
          <w:szCs w:val="24"/>
        </w:rPr>
        <w:t>BIBLIOGRAFIA</w:t>
      </w:r>
    </w:p>
    <w:p>
      <w:pPr>
        <w:pStyle w:val="Normal"/>
        <w:rPr>
          <w:szCs w:val="24"/>
        </w:rPr>
      </w:pPr>
      <w:r>
        <w:rPr>
          <w:szCs w:val="24"/>
        </w:rPr>
      </w:r>
    </w:p>
    <w:p>
      <w:pPr>
        <w:pStyle w:val="Normal"/>
        <w:tabs>
          <w:tab w:val="clear" w:pos="708"/>
          <w:tab w:val="left" w:pos="-1440" w:leader="none"/>
        </w:tabs>
        <w:ind w:left="2832" w:hanging="2832"/>
        <w:rPr/>
      </w:pPr>
      <w:r>
        <w:rPr>
          <w:lang w:val="en-US"/>
        </w:rPr>
        <w:t xml:space="preserve">AUSTIN, J. L. </w:t>
        <w:tab/>
      </w:r>
      <w:r>
        <w:rPr>
          <w:u w:val="single"/>
          <w:lang w:val="en-US"/>
        </w:rPr>
        <w:t>How to do Things with Words</w:t>
      </w:r>
      <w:r>
        <w:rPr>
          <w:lang w:val="en-US"/>
        </w:rPr>
        <w:t>. Cambridge: Harvard University Press, 1962.</w:t>
      </w:r>
    </w:p>
    <w:p>
      <w:pPr>
        <w:pStyle w:val="Heading4"/>
        <w:ind w:left="2880" w:hanging="2880"/>
        <w:rPr/>
      </w:pPr>
      <w:r>
        <w:rPr/>
        <w:t>BERGER, Peter</w:t>
      </w:r>
    </w:p>
    <w:p>
      <w:pPr>
        <w:pStyle w:val="Normal"/>
        <w:ind w:left="2832" w:hanging="2832"/>
        <w:rPr>
          <w:szCs w:val="24"/>
          <w:lang w:val="en-US"/>
        </w:rPr>
      </w:pPr>
      <w:r>
        <w:rPr>
          <w:lang w:val="en-US"/>
        </w:rPr>
        <w:t>y Thomas Luckmann.</w:t>
        <w:tab/>
      </w:r>
      <w:r>
        <w:rPr>
          <w:u w:val="single"/>
          <w:lang w:val="en-US"/>
        </w:rPr>
        <w:t>The Social Construction of Reality</w:t>
      </w:r>
      <w:r>
        <w:rPr>
          <w:lang w:val="en-US"/>
        </w:rPr>
        <w:t>.  Garden City: Doubleday, 1966.</w:t>
      </w:r>
    </w:p>
    <w:p>
      <w:pPr>
        <w:pStyle w:val="Normal"/>
        <w:ind w:left="2832" w:hanging="2832"/>
        <w:rPr>
          <w:rFonts w:ascii="Verdana" w:hAnsi="Verdana" w:cs="Verdana"/>
          <w:sz w:val="20"/>
          <w:szCs w:val="20"/>
        </w:rPr>
      </w:pPr>
      <w:r>
        <w:rPr/>
        <w:t>BRAUNSTEIN, Néstor</w:t>
      </w:r>
      <w:r>
        <w:rPr>
          <w:szCs w:val="24"/>
        </w:rPr>
        <w:t>.</w:t>
        <w:tab/>
        <w:t xml:space="preserve"> </w:t>
      </w:r>
      <w:r>
        <w:rPr>
          <w:szCs w:val="24"/>
          <w:u w:val="single"/>
        </w:rPr>
        <w:t>El goce: un concepto lacaniano</w:t>
      </w:r>
      <w:r>
        <w:rPr>
          <w:szCs w:val="24"/>
        </w:rPr>
        <w:t>. México: Siglo XXI, 2006.</w:t>
      </w:r>
      <w:r>
        <w:rPr>
          <w:rFonts w:cs="Verdana" w:ascii="Verdana" w:hAnsi="Verdana"/>
          <w:sz w:val="20"/>
          <w:szCs w:val="20"/>
        </w:rPr>
        <w:t xml:space="preserve"> </w:t>
      </w:r>
    </w:p>
    <w:p>
      <w:pPr>
        <w:pStyle w:val="Normal"/>
        <w:ind w:left="2837" w:hanging="2832"/>
        <w:rPr>
          <w:lang w:val="en-US"/>
        </w:rPr>
      </w:pPr>
      <w:r>
        <w:rPr>
          <w:lang w:val="en-US"/>
        </w:rPr>
        <w:t>BUTLER, Judith.</w:t>
        <w:tab/>
      </w:r>
      <w:r>
        <w:rPr>
          <w:szCs w:val="24"/>
          <w:u w:val="single"/>
          <w:lang w:val="en-US"/>
        </w:rPr>
        <w:t>Gender Trouble: Feminism and the Subversion of Identity</w:t>
      </w:r>
      <w:r>
        <w:rPr>
          <w:szCs w:val="24"/>
          <w:lang w:val="en-US"/>
        </w:rPr>
        <w:t xml:space="preserve">. </w:t>
      </w:r>
      <w:r>
        <w:rPr>
          <w:lang w:val="en-US"/>
        </w:rPr>
        <w:t>Taylor &amp; Francis, 2006.</w:t>
      </w:r>
    </w:p>
    <w:p>
      <w:pPr>
        <w:pStyle w:val="Normal"/>
        <w:ind w:left="2837" w:hanging="0"/>
        <w:rPr>
          <w:lang w:val="en-US"/>
        </w:rPr>
      </w:pPr>
      <w:r>
        <w:rPr>
          <w:u w:val="single"/>
          <w:lang w:val="en-US"/>
        </w:rPr>
        <w:t>Bodies that Matter: on the Discursive Limits of Sex</w:t>
      </w:r>
      <w:r>
        <w:rPr>
          <w:lang w:val="en-US"/>
        </w:rPr>
        <w:t>, New York: Routledge, 1993.</w:t>
      </w:r>
    </w:p>
    <w:p>
      <w:pPr>
        <w:pStyle w:val="Normal"/>
        <w:ind w:left="2837" w:hanging="0"/>
        <w:rPr/>
      </w:pPr>
      <w:r>
        <w:rPr>
          <w:u w:val="single"/>
          <w:lang w:val="en-US"/>
        </w:rPr>
        <w:t>Undoing Gender,</w:t>
      </w:r>
      <w:r>
        <w:rPr>
          <w:lang w:val="en-US"/>
        </w:rPr>
        <w:t xml:space="preserve"> New York: Taylor &amp; Francis, 2004.</w:t>
      </w:r>
    </w:p>
    <w:p>
      <w:pPr>
        <w:pStyle w:val="Normal"/>
        <w:ind w:left="2837" w:hanging="0"/>
        <w:rPr/>
      </w:pPr>
      <w:r>
        <w:rPr/>
        <w:t>“</w:t>
      </w:r>
      <w:r>
        <w:rPr/>
        <w:t xml:space="preserve">Actos performativos y constitución del género: un ensayo sobre fenomenología y teoría feminista”, in Sue-Ellen Case (ed), </w:t>
      </w:r>
      <w:r>
        <w:rPr>
          <w:u w:val="single"/>
        </w:rPr>
        <w:t>Peforming Feminism: Feminist Critical Theory and Theatre</w:t>
      </w:r>
      <w:r>
        <w:rPr/>
        <w:t>. Baltimore: John Hopkins University Press, 1990.</w:t>
      </w:r>
    </w:p>
    <w:p>
      <w:pPr>
        <w:pStyle w:val="Normal"/>
        <w:ind w:left="2837" w:hanging="0"/>
        <w:rPr/>
      </w:pPr>
      <w:r>
        <w:rPr>
          <w:lang w:val="en-US"/>
        </w:rPr>
        <w:t>“</w:t>
      </w:r>
      <w:r>
        <w:rPr>
          <w:lang w:val="en-US"/>
        </w:rPr>
        <w:t xml:space="preserve">Gender as Performance: An Interview with Judith Butler, in </w:t>
      </w:r>
      <w:r>
        <w:rPr>
          <w:i/>
          <w:lang w:val="en-US"/>
        </w:rPr>
        <w:t>Radical Philosophy 67</w:t>
      </w:r>
      <w:r>
        <w:rPr>
          <w:lang w:val="en-US"/>
        </w:rPr>
        <w:t>, London: summer 1964</w:t>
      </w:r>
    </w:p>
    <w:p>
      <w:pPr>
        <w:pStyle w:val="Normal"/>
        <w:ind w:left="2832" w:hanging="2832"/>
        <w:rPr/>
      </w:pPr>
      <w:r>
        <w:rPr>
          <w:lang w:val="en-US"/>
        </w:rPr>
        <w:t xml:space="preserve">COLAPINTO, John. </w:t>
        <w:tab/>
      </w:r>
      <w:r>
        <w:rPr>
          <w:szCs w:val="24"/>
          <w:u w:val="single"/>
          <w:lang w:val="en-US"/>
        </w:rPr>
        <w:t>As Nature Made Him: the boy who was raised as a girl</w:t>
      </w:r>
      <w:r>
        <w:rPr>
          <w:szCs w:val="24"/>
          <w:lang w:val="en-US"/>
        </w:rPr>
        <w:t>. New York: Harper Collins Publishers, 2000.</w:t>
      </w:r>
    </w:p>
    <w:p>
      <w:pPr>
        <w:pStyle w:val="Normal"/>
        <w:autoSpaceDE w:val="false"/>
        <w:spacing w:before="0" w:after="0"/>
        <w:rPr>
          <w:szCs w:val="24"/>
          <w:lang w:val="en-US"/>
        </w:rPr>
      </w:pPr>
      <w:r>
        <w:rPr>
          <w:szCs w:val="24"/>
          <w:lang w:val="en-US"/>
        </w:rPr>
        <w:t xml:space="preserve">DIAMOND, Milton </w:t>
      </w:r>
    </w:p>
    <w:p>
      <w:pPr>
        <w:pStyle w:val="Normal"/>
        <w:autoSpaceDE w:val="false"/>
        <w:spacing w:before="0" w:after="0"/>
        <w:rPr/>
      </w:pPr>
      <w:r>
        <w:rPr>
          <w:szCs w:val="24"/>
          <w:lang w:val="en-US"/>
        </w:rPr>
        <w:t xml:space="preserve">and Keith Sigmundsen. </w:t>
        <w:tab/>
        <w:t>“Sex Reassignment at Birth: A Long-</w:t>
      </w:r>
    </w:p>
    <w:p>
      <w:pPr>
        <w:pStyle w:val="Normal"/>
        <w:autoSpaceDE w:val="false"/>
        <w:spacing w:before="0" w:after="0"/>
        <w:ind w:left="2832" w:hanging="0"/>
        <w:rPr/>
      </w:pPr>
      <w:r>
        <w:rPr>
          <w:szCs w:val="24"/>
          <w:lang w:val="en-US"/>
        </w:rPr>
        <w:t xml:space="preserve">Term Review and Clinical Implications.” </w:t>
      </w:r>
      <w:r>
        <w:rPr>
          <w:i/>
          <w:iCs/>
          <w:szCs w:val="24"/>
          <w:lang w:val="en-US"/>
        </w:rPr>
        <w:t xml:space="preserve">Archives of Pediatrics and AdolescentMedicine </w:t>
      </w:r>
      <w:r>
        <w:rPr>
          <w:szCs w:val="24"/>
          <w:lang w:val="en-US"/>
        </w:rPr>
        <w:t>151 (March 1997): 298–304.</w:t>
      </w:r>
    </w:p>
    <w:p>
      <w:pPr>
        <w:pStyle w:val="Normal"/>
        <w:ind w:left="2832" w:hanging="2832"/>
        <w:rPr>
          <w:szCs w:val="24"/>
          <w:lang w:val="en-US"/>
        </w:rPr>
      </w:pPr>
      <w:r>
        <w:rPr>
          <w:szCs w:val="24"/>
          <w:lang w:val="en-US"/>
        </w:rPr>
      </w:r>
    </w:p>
    <w:p>
      <w:pPr>
        <w:pStyle w:val="Normal"/>
        <w:ind w:left="2832" w:hanging="2832"/>
        <w:rPr/>
      </w:pPr>
      <w:r>
        <w:rPr>
          <w:szCs w:val="24"/>
          <w:lang w:val="fr-FR"/>
        </w:rPr>
        <w:t>LACAN, Jacques.</w:t>
        <w:tab/>
      </w:r>
      <w:r>
        <w:rPr>
          <w:lang w:val="fr-FR"/>
        </w:rPr>
        <w:t xml:space="preserve">(1964) Le Séminaire XI, </w:t>
      </w:r>
      <w:r>
        <w:rPr>
          <w:u w:val="single"/>
          <w:lang w:val="fr-FR"/>
        </w:rPr>
        <w:t>Les quatre concepts fondamentaux de la psychanalyse.</w:t>
      </w:r>
      <w:r>
        <w:rPr>
          <w:lang w:val="fr-FR"/>
        </w:rPr>
        <w:t xml:space="preserve"> Paris: Seuil, 1973.  (1972-1973) Le Séminaire XX, </w:t>
      </w:r>
      <w:r>
        <w:rPr>
          <w:u w:val="single"/>
          <w:lang w:val="fr-FR"/>
        </w:rPr>
        <w:t>Encore,</w:t>
      </w:r>
      <w:r>
        <w:rPr>
          <w:lang w:val="fr-FR"/>
        </w:rPr>
        <w:t xml:space="preserve"> Paris: Seuil, 1975.</w:t>
      </w:r>
    </w:p>
    <w:p>
      <w:pPr>
        <w:pStyle w:val="Normal"/>
        <w:ind w:left="2832" w:hanging="2832"/>
        <w:rPr/>
      </w:pPr>
      <w:r>
        <w:rPr>
          <w:szCs w:val="24"/>
          <w:lang w:val="fr-FR"/>
        </w:rPr>
        <w:t>MAMY, Sylvie.</w:t>
        <w:tab/>
      </w:r>
      <w:r>
        <w:rPr>
          <w:szCs w:val="24"/>
          <w:u w:val="single"/>
          <w:lang w:val="en-US"/>
        </w:rPr>
        <w:t>Les castrats</w:t>
      </w:r>
      <w:r>
        <w:rPr>
          <w:szCs w:val="24"/>
          <w:lang w:val="en-US"/>
        </w:rPr>
        <w:t>. Paris: Que-sais-je, PUF, 1998.</w:t>
      </w:r>
    </w:p>
    <w:p>
      <w:pPr>
        <w:pStyle w:val="Normal"/>
        <w:ind w:left="2832" w:hanging="2832"/>
        <w:rPr/>
      </w:pPr>
      <w:r>
        <w:rPr>
          <w:szCs w:val="24"/>
          <w:lang w:val="en-US"/>
        </w:rPr>
        <w:t>MENAND, Louis.</w:t>
        <w:tab/>
      </w:r>
      <w:r>
        <w:rPr>
          <w:szCs w:val="24"/>
          <w:u w:val="single"/>
          <w:lang w:val="en-US"/>
        </w:rPr>
        <w:t>The Methaphysical Club: A Story of Ideas in America</w:t>
      </w:r>
      <w:r>
        <w:rPr>
          <w:szCs w:val="24"/>
          <w:lang w:val="en-US"/>
        </w:rPr>
        <w:t>. New York: Farrar, Strauss and Giroux. 2001</w:t>
      </w:r>
    </w:p>
    <w:p>
      <w:pPr>
        <w:pStyle w:val="TextBody"/>
        <w:ind w:left="2880" w:hanging="2880"/>
        <w:rPr/>
      </w:pPr>
      <w:r>
        <w:rPr>
          <w:lang w:val="en-US"/>
        </w:rPr>
        <w:t>SCHÜTZ, Alfred.</w:t>
        <w:tab/>
        <w:t xml:space="preserve">(1932) </w:t>
      </w:r>
      <w:r>
        <w:rPr>
          <w:u w:val="single"/>
          <w:lang w:val="en-US"/>
        </w:rPr>
        <w:t>The Phenomenology of the Social World</w:t>
      </w:r>
      <w:r>
        <w:rPr>
          <w:lang w:val="en-US"/>
        </w:rPr>
        <w:t>.  Evanston, Ill: Northwestern University Press, 1967.</w:t>
      </w:r>
    </w:p>
    <w:p>
      <w:pPr>
        <w:pStyle w:val="TextBody"/>
        <w:ind w:left="2880" w:hanging="2880"/>
        <w:rPr>
          <w:lang w:val="en-US"/>
        </w:rPr>
      </w:pPr>
      <w:r>
        <w:rPr>
          <w:lang w:val="en-US"/>
        </w:rPr>
      </w:r>
    </w:p>
    <w:p>
      <w:pPr>
        <w:pStyle w:val="TextBody"/>
        <w:ind w:left="2880" w:hanging="2880"/>
        <w:rPr>
          <w:lang w:val="en-US"/>
        </w:rPr>
      </w:pPr>
      <w:r>
        <w:rPr>
          <w:lang w:val="en-US"/>
        </w:rPr>
        <w:t xml:space="preserve">SEARLE, John. </w:t>
        <w:tab/>
      </w:r>
      <w:r>
        <w:rPr>
          <w:u w:val="single"/>
          <w:lang w:val="en-US"/>
        </w:rPr>
        <w:t>Speech Acts: an essay in the philosophy of language.</w:t>
      </w:r>
      <w:r>
        <w:rPr>
          <w:lang w:val="en-US"/>
        </w:rPr>
        <w:t xml:space="preserve"> London: Cambridge University Press, 1969.</w:t>
      </w:r>
    </w:p>
    <w:p>
      <w:pPr>
        <w:pStyle w:val="TextBody"/>
        <w:ind w:left="2880" w:hanging="2880"/>
        <w:rPr>
          <w:lang w:val="en-US"/>
        </w:rPr>
      </w:pPr>
      <w:r>
        <w:rPr>
          <w:lang w:val="en-US"/>
        </w:rPr>
      </w:r>
    </w:p>
    <w:p>
      <w:pPr>
        <w:pStyle w:val="Normal"/>
        <w:spacing w:before="0" w:after="200"/>
        <w:ind w:left="2832" w:hanging="2832"/>
        <w:rPr/>
      </w:pPr>
      <w:r>
        <w:rPr>
          <w:lang w:val="pt-BR"/>
        </w:rPr>
        <w:t>TELLES</w:t>
      </w:r>
      <w:r>
        <w:rPr>
          <w:szCs w:val="24"/>
          <w:lang w:val="pt-BR"/>
        </w:rPr>
        <w:t>, Sérgio</w:t>
      </w:r>
      <w:r>
        <w:rPr>
          <w:lang w:val="pt-BR"/>
        </w:rPr>
        <w:t xml:space="preserve">. </w:t>
        <w:tab/>
        <w:t>“O caso de David Reimer e a questão da identidade de gênero”. http://blog.sergiotelles.com.br/2004/06/27/o-caso-de-david-reimer-e-a-questao-da-identidade-de-genero/. Última visita en Octubre de 2009.</w:t>
      </w:r>
    </w:p>
    <w:sectPr>
      <w:footerReference w:type="default" r:id="rId2"/>
      <w:footerReference w:type="first" r:id="rId3"/>
      <w:footnotePr>
        <w:numFmt w:val="decimal"/>
      </w:footnotePr>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abon-Roman">
    <w:charset w:val="00"/>
    <w:family w:val="roman"/>
    <w:pitch w:val="default"/>
  </w:font>
  <w:font w:name="Sabon-RomanSC">
    <w:charset w:val="00"/>
    <w:family w:val="roman"/>
    <w:pitch w:val="default"/>
  </w:font>
  <w:font w:name="Symb3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4"/>
        </w:rPr>
      </w:pPr>
      <w:r>
        <w:rPr>
          <w:rStyle w:val="FootnoteCharacters"/>
        </w:rPr>
        <w:footnoteRef/>
      </w:r>
      <w:r>
        <w:rPr/>
        <w:t xml:space="preserve"> </w:t>
      </w:r>
      <w:r>
        <w:rPr/>
        <w:t xml:space="preserve">Ph.D. en Ciencias Sociales. </w:t>
      </w:r>
      <w:hyperlink r:id="rId1">
        <w:r>
          <w:rPr>
            <w:rStyle w:val="InternetLink"/>
          </w:rPr>
          <w:t>Daniel.Gutierrez@yahoo.com</w:t>
        </w:r>
      </w:hyperlink>
      <w:r>
        <w:rPr/>
        <w:t xml:space="preserve"> </w:t>
      </w:r>
    </w:p>
    <w:p>
      <w:pPr>
        <w:pStyle w:val="Footnote"/>
        <w:rPr>
          <w:rFonts w:eastAsia="Times New Roman"/>
        </w:rPr>
      </w:pPr>
      <w:r>
        <w:rPr>
          <w:rFonts w:eastAsia="Times New Roman"/>
        </w:rPr>
        <w:t xml:space="preserve"> </w:t>
      </w:r>
    </w:p>
    <w:p>
      <w:pPr>
        <w:pStyle w:val="Footnote"/>
        <w:spacing w:before="0" w:after="200"/>
        <w:rPr/>
      </w:pPr>
      <w:r>
        <w:rPr/>
      </w:r>
    </w:p>
  </w:footnote>
  <w:footnote w:id="3">
    <w:p>
      <w:pPr>
        <w:pStyle w:val="Normal"/>
        <w:autoSpaceDE w:val="false"/>
        <w:spacing w:before="0" w:after="0"/>
        <w:rPr>
          <w:rFonts w:ascii="Sabon-Roman" w:hAnsi="Sabon-Roman" w:cs="Sabon-Roman"/>
          <w:sz w:val="21"/>
          <w:szCs w:val="21"/>
        </w:rPr>
      </w:pPr>
      <w:r>
        <w:rPr>
          <w:rStyle w:val="FootnoteCharacters"/>
        </w:rPr>
        <w:footnoteRef/>
      </w:r>
      <w:r>
        <w:rPr/>
        <w:t xml:space="preserve"> </w:t>
      </w:r>
      <w:r>
        <w:rPr>
          <w:rFonts w:cs="Sabon-Roman" w:ascii="Sabon-Roman" w:hAnsi="Sabon-Roman"/>
          <w:sz w:val="21"/>
          <w:szCs w:val="21"/>
        </w:rPr>
        <w:t>“</w:t>
      </w:r>
      <w:r>
        <w:rPr>
          <w:rFonts w:cs="Sabon-Roman" w:ascii="Sabon-Roman" w:hAnsi="Sabon-Roman"/>
          <w:sz w:val="21"/>
          <w:szCs w:val="21"/>
        </w:rPr>
        <w:t>Habían pequeñas cosas desde muy temprano.  Comencé a ver cuán diferente me sentía y era, respecto a lo que estaba supuesto ser.  Pero no sabía lo que eso significaba. Pensé que era un raro o algo así… Me miraba a mí mismo y decía no me gusta este tipo de ropa, no me gusta el tipo de juguetes que siempre me daban.  Me gustaba jugar con niños, treparme a los árboles y cosas como esas, que no les gusta a las chicas. Me miraba en el espejo y veía que mis hombros eran muy anchos, quiero decir, no había nada femenino en mí.  Era flaca, pero aparte de eso, nada. (…)  Me imaginaba que era un chico, pero no quería admitirlo.  Supongo que no quería destapar la caja de los truenos” (</w:t>
      </w:r>
      <w:r>
        <w:rPr>
          <w:rFonts w:cs="Sabon-Roman" w:ascii="Sabon-Roman" w:hAnsi="Sabon-Roman"/>
          <w:sz w:val="21"/>
          <w:szCs w:val="21"/>
          <w:lang w:eastAsia="es-ES"/>
        </w:rPr>
        <w:t xml:space="preserve">Diamond and Sigmundson, </w:t>
      </w:r>
      <w:r>
        <w:rPr>
          <w:rFonts w:cs="Sabon-RomanSC" w:ascii="Sabon-RomanSC" w:hAnsi="Sabon-RomanSC"/>
          <w:sz w:val="21"/>
          <w:szCs w:val="21"/>
          <w:lang w:eastAsia="es-ES"/>
        </w:rPr>
        <w:t>299</w:t>
      </w:r>
      <w:r>
        <w:rPr>
          <w:rFonts w:cs="Symb3l" w:ascii="Symb3l" w:hAnsi="Symb3l"/>
          <w:sz w:val="21"/>
          <w:szCs w:val="21"/>
          <w:lang w:eastAsia="es-ES"/>
        </w:rPr>
        <w:t>–</w:t>
      </w:r>
      <w:r>
        <w:rPr>
          <w:rFonts w:cs="Sabon-RomanSC" w:ascii="Sabon-RomanSC" w:hAnsi="Sabon-RomanSC"/>
          <w:sz w:val="21"/>
          <w:szCs w:val="21"/>
          <w:lang w:eastAsia="es-ES"/>
        </w:rPr>
        <w:t>300; cit in Butler, 2004: 68).  Traducción DG</w:t>
      </w:r>
    </w:p>
    <w:p>
      <w:pPr>
        <w:pStyle w:val="Footnote"/>
        <w:spacing w:before="0" w:after="200"/>
        <w:rPr>
          <w:rFonts w:ascii="Sabon-Roman" w:hAnsi="Sabon-Roman" w:cs="Sabon-Roman"/>
          <w:sz w:val="21"/>
          <w:szCs w:val="21"/>
        </w:rPr>
      </w:pPr>
      <w:r>
        <w:rPr>
          <w:rFonts w:cs="Sabon-Roman" w:ascii="Sabon-Roman" w:hAnsi="Sabon-Roman"/>
          <w:sz w:val="21"/>
          <w:szCs w:val="21"/>
        </w:rPr>
      </w:r>
    </w:p>
  </w:footnote>
  <w:footnote w:id="4">
    <w:p>
      <w:pPr>
        <w:pStyle w:val="Footnote"/>
        <w:spacing w:before="0" w:after="200"/>
        <w:rPr/>
      </w:pPr>
      <w:r>
        <w:rPr>
          <w:rStyle w:val="FootnoteCharacters"/>
        </w:rPr>
        <w:footnoteRef/>
      </w:r>
      <w:r>
        <w:rPr/>
        <w:t xml:space="preserve"> </w:t>
      </w:r>
      <w:r>
        <w:rPr/>
        <w:t xml:space="preserve">Parodiando al escritor brasileño </w:t>
      </w:r>
      <w:r>
        <w:rPr>
          <w:color w:val="000000"/>
        </w:rPr>
        <w:t>João Guimarães Rosa</w:t>
      </w:r>
      <w:r>
        <w:rPr/>
        <w:t xml:space="preserve"> me gustaría definir el deseo como “tener sed luego de haber bebido hasta saciarse”. </w:t>
      </w:r>
    </w:p>
  </w:footnote>
  <w:footnote w:id="5">
    <w:p>
      <w:pPr>
        <w:pStyle w:val="Footnote"/>
        <w:spacing w:before="0" w:after="200"/>
        <w:rPr/>
      </w:pPr>
      <w:r>
        <w:rPr>
          <w:rStyle w:val="FootnoteCharacters"/>
        </w:rPr>
        <w:footnoteRef/>
      </w:r>
      <w:r>
        <w:rPr/>
        <w:t xml:space="preserve"> </w:t>
      </w:r>
      <w:r>
        <w:rPr/>
        <w:t>El término “identidad” es muy problemático para el psicoanálisis.  Lo “idéntico” no es una propiedad del sujeto, que por definición no es indiviso ni es igual a si mismo. El sujeto se identifica, cierto; y en primer lugar, se identifica al “rasgo unario” por el cual se cuenta “uno”.  La “identidad” a la que refiere la sociología, en el plano sexual o de la persona, es identidad del “yo”, es decir, alienación imaginaria.</w:t>
      </w:r>
    </w:p>
  </w:footnote>
  <w:footnote w:id="6">
    <w:p>
      <w:pPr>
        <w:pStyle w:val="Footnote"/>
        <w:spacing w:before="0" w:after="200"/>
        <w:rPr/>
      </w:pPr>
      <w:r>
        <w:rPr>
          <w:rStyle w:val="FootnoteCharacters"/>
        </w:rPr>
        <w:footnoteRef/>
      </w:r>
      <w:r>
        <w:rPr/>
        <w:t xml:space="preserve"> </w:t>
      </w:r>
      <w:r>
        <w:rPr/>
        <w:t>La anécdota es verídica: en su primera visita donde un analista que es notorio por su corpulencia, su poblada barba y su hábito de fumar en pipa, un potencial analizante le refiere que ha hecho ya un tramo de análisis con una mujer analista, pero que ha decidido cambiarla por un “analista hombre”, lo cual hace intervenir al analista quien con voz acusmática pregunta: “¿y usted cómo sabe que soy hombre?”.  Tal es, precisamente, el imaginario de la identidad sexual en juego en el presupuesto del analizante.</w:t>
      </w:r>
    </w:p>
  </w:footnote>
  <w:footnote w:id="7">
    <w:p>
      <w:pPr>
        <w:pStyle w:val="Normal"/>
        <w:widowControl/>
        <w:bidi w:val="0"/>
        <w:spacing w:before="0" w:after="200"/>
        <w:rPr/>
      </w:pPr>
      <w:r>
        <w:rPr>
          <w:rStyle w:val="FootnoteCharacters"/>
        </w:rPr>
        <w:footnoteRef/>
      </w:r>
      <w:r>
        <w:rPr/>
        <w:t xml:space="preserve"> </w:t>
      </w:r>
      <w:r>
        <w:rPr>
          <w:sz w:val="20"/>
          <w:szCs w:val="20"/>
        </w:rPr>
        <w:t xml:space="preserve">El epistemólogo canadiense Ian Hacking, quien ocupa la cátedra que fuera de Foucault en el Collège de France, desmonta con serio humor en su libro </w:t>
      </w:r>
      <w:r>
        <w:rPr>
          <w:sz w:val="20"/>
          <w:szCs w:val="20"/>
          <w:u w:val="single"/>
        </w:rPr>
        <w:t>The Social Construction of What?</w:t>
      </w:r>
      <w:r>
        <w:rPr>
          <w:sz w:val="20"/>
          <w:szCs w:val="20"/>
        </w:rPr>
        <w:t xml:space="preserve"> (Cambridge: Harvard University Press, 2003) la larga lista de los “constructivismos” </w:t>
      </w:r>
      <w:r>
        <w:rPr>
          <w:i/>
          <w:sz w:val="20"/>
          <w:szCs w:val="20"/>
        </w:rPr>
        <w:t>both obscure and overused</w:t>
      </w:r>
      <w:r>
        <w:rPr>
          <w:sz w:val="20"/>
          <w:szCs w:val="20"/>
        </w:rPr>
        <w:t xml:space="preserve"> que hoy corren por los pasillos de las universidades. Desde “la construcción social del autor” hasta “la construcción social del nacionalismo zulú”, pasando, claro está, por “la construcción social de la realidad”, tomada del libro homónimo y pionero de Berger y Luhmann (1966).</w:t>
      </w:r>
    </w:p>
  </w:footnote>
  <w:footnote w:id="8">
    <w:p>
      <w:pPr>
        <w:pStyle w:val="Normal"/>
        <w:widowControl/>
        <w:bidi w:val="0"/>
        <w:spacing w:before="0" w:after="200"/>
        <w:rPr/>
      </w:pPr>
      <w:r>
        <w:rPr>
          <w:rStyle w:val="FootnoteCharacters"/>
        </w:rPr>
        <w:footnoteRef/>
      </w:r>
      <w:r>
        <w:rPr>
          <w:sz w:val="20"/>
          <w:szCs w:val="20"/>
        </w:rPr>
        <w:t xml:space="preserve"> </w:t>
      </w:r>
      <w:r>
        <w:rPr>
          <w:sz w:val="20"/>
          <w:szCs w:val="20"/>
        </w:rPr>
        <w:t>Algunos militantes de los derechos “trans” llaman “armonizarse” a procedimientos quirúrgicos de tipo ablación de los órganos sexuales masculinos y construcción en remplazo de órganos femeninos artificiales, pero con tal término se traicionan a si mismo pues vuelven a recaer en el patrón binario que impugnan. Un hombre que goza como mujer es “armónico” sin mirar a su anatomía aunque, para ser estrictos, el término no cabe en ninguna circunstancia cuando del goce se tr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s-ES" w:bidi="ar-SA" w:eastAsia="zh-CN"/>
    </w:rPr>
  </w:style>
  <w:style w:type="paragraph" w:styleId="Heading4">
    <w:name w:val="Heading 4"/>
    <w:basedOn w:val="Normal"/>
    <w:next w:val="Normal"/>
    <w:qFormat/>
    <w:pPr>
      <w:keepNext w:val="true"/>
      <w:numPr>
        <w:ilvl w:val="3"/>
        <w:numId w:val="1"/>
      </w:numPr>
      <w:spacing w:before="0" w:after="0"/>
      <w:ind w:left="2880" w:hanging="2880"/>
      <w:outlineLvl w:val="3"/>
    </w:pPr>
    <w:rPr>
      <w:rFonts w:eastAsia="Times New Roman"/>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cs="Times New Roman"/>
      <w:sz w:val="24"/>
      <w:szCs w:val="22"/>
    </w:rPr>
  </w:style>
  <w:style w:type="character" w:styleId="PiedepginaCar">
    <w:name w:val="Pie de página Car"/>
    <w:basedOn w:val="Fuentedeprrafopredeter"/>
    <w:qFormat/>
    <w:rPr>
      <w:rFonts w:ascii="Times New Roman" w:hAnsi="Times New Roman" w:cs="Times New Roman"/>
      <w:sz w:val="24"/>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4Car">
    <w:name w:val="Título 4 Car"/>
    <w:basedOn w:val="Fuentedeprrafopredeter"/>
    <w:qFormat/>
    <w:rPr>
      <w:rFonts w:ascii="Times New Roman" w:hAnsi="Times New Roman" w:eastAsia="Times New Roman" w:cs="Times New Roman"/>
      <w:sz w:val="24"/>
      <w:szCs w:val="24"/>
      <w:lang w:val="en-US"/>
    </w:rPr>
  </w:style>
  <w:style w:type="character" w:styleId="TextonotapieCar">
    <w:name w:val="Texto nota pie Car"/>
    <w:basedOn w:val="Fuentedeprrafopredeter"/>
    <w:qFormat/>
    <w:rPr>
      <w:rFonts w:ascii="Times New Roman" w:hAnsi="Times New Roman"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niel.Gutierrez@yahoo.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53:00Z</dcterms:created>
  <dc:creator>DANIEL</dc:creator>
  <dc:description/>
  <cp:keywords/>
  <dc:language>en-US</dc:language>
  <cp:lastModifiedBy>Valued Acer Customer</cp:lastModifiedBy>
  <cp:lastPrinted>2009-11-13T12:07:00Z</cp:lastPrinted>
  <dcterms:modified xsi:type="dcterms:W3CDTF">2010-02-19T15:12:00Z</dcterms:modified>
  <cp:revision>8</cp:revision>
  <dc:subject/>
  <dc:title/>
</cp:coreProperties>
</file>