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SIS DE REPRESENTACIÓN Y NUEVAS FORMAS DE RÉGIMEN POLÍTICO EN ECUADOR: EL GOBIERNO DE CORREA</w:t>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ián Bonilla</w:t>
      </w:r>
    </w:p>
    <w:p>
      <w:pPr>
        <w:pStyle w:val="Prrafodelista"/>
        <w:ind w:left="0" w:hanging="0"/>
        <w:jc w:val="both"/>
        <w:rPr>
          <w:rFonts w:ascii="Times New Roman" w:hAnsi="Times New Roman" w:cs="Times New Roman"/>
          <w:b/>
          <w:b/>
          <w:color w:val="000000"/>
          <w:sz w:val="24"/>
          <w:szCs w:val="24"/>
        </w:rPr>
      </w:pPr>
      <w:hyperlink r:id="rId2">
        <w:r>
          <w:rPr>
            <w:rStyle w:val="InternetLink"/>
            <w:rFonts w:cs="Times New Roman" w:ascii="Times New Roman" w:hAnsi="Times New Roman"/>
            <w:b/>
            <w:sz w:val="24"/>
            <w:szCs w:val="24"/>
          </w:rPr>
          <w:t>abonilla@flacso.org.ec</w:t>
        </w:r>
      </w:hyperlink>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hort , Paper preparado para el Diálogo Interamericano, abril 2008</w:t>
      </w:r>
      <w:r>
        <w:br w:type="page"/>
      </w:r>
    </w:p>
    <w:p>
      <w:pPr>
        <w:pStyle w:val="Prrafodelista"/>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troducción</w:t>
      </w:r>
    </w:p>
    <w:p>
      <w:pPr>
        <w:pStyle w:val="Prrafodelista"/>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rrafodelist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propósito de este texto es reflexionar sobre el proceso político que condujo a la elección de un gobierno que gira alrededor del ejecutivo, se legitima en la popularidad del presidente de la república y en la crisis de casi todos los mecanismos de representación, especialmente de los partidos políticos. Este gobierno construye un régimen caracterizado por la preeminencia del ejecutivo y la ausencia de equilibrios y controles sobre este poder. Con este objeto el paper explora la utilidad explicativa del concepto de populismo en la región andina, relata el ascenso al poder del presidente ecuatoriano  y construye un breve escenario de contexto a propósito de la política exterior estadounidense.</w:t>
      </w:r>
    </w:p>
    <w:p>
      <w:pPr>
        <w:pStyle w:val="Prrafodelista"/>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rrafodelista"/>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pulismo e inestabilidad en el Ecuador en contexto de la región andi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a de las preguntas inevitables para intentar comprender el proceso político ecuatoriano es saber si la imagen de democracia populista, y su capacidad explicativa es útil, y ayuda a discernir e identificar el caso particular, pues los elementos que contiene la idea, podrían aplicarse para prácticamente al conjunto de procesos políticos en la región andina y en el Ecuador.  El término “populismo” permite analizar tanto a los gobiernos de izquierda como a los de derecha  o centro y en la región andina de modo que el concepto en lugar de dar luces sobre la naturaleza de las prácticas políticas vigentes, más bien puede generalizar procesos muy distintos y ayudar a construir estereotipos.</w:t>
      </w:r>
    </w:p>
    <w:p>
      <w:pPr>
        <w:pStyle w:val="Normal"/>
        <w:jc w:val="both"/>
        <w:rPr/>
      </w:pPr>
      <w:r>
        <w:rPr>
          <w:rFonts w:cs="Times New Roman" w:ascii="Times New Roman" w:hAnsi="Times New Roman"/>
          <w:color w:val="000000"/>
          <w:sz w:val="24"/>
          <w:szCs w:val="24"/>
        </w:rPr>
        <w:t>Sin dudas hay diferencias enormes entre el gobierno de Correa y el del resto de países andinos y en concreto con aquellos que se identifican como de izquierda, más aún con los de Uribe o Alan García, pero no necesariamente en el tipo de régimen, sino en el de la ideología, en el de su visión internacional, en la caracterización de los roles de las elites y actores locales, así como en las prioridades macroeconómicas y políticas de desarroll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 punto interesante para el debate tiene que ver con las visiones de democracia que en este momento estarían en juego en la región. Es necesario conocer si los procesos políticos andinos viven todavía el régimen político que se abre a principios de los Ochenta en América Latina, o si  asistimos a la de constitución de un nuevo tipo de régimen que gira precisamente alrededor de caudillos, de la concentración de poderes con leves controles y balances en el ejecutivo, y que se legitima electoralmente. El concepto de populismo ha sido ampliamente usado para describir estos procesos, pero aunque la literatura sobre el tema es amplia, la verdad es que no hay una noción absoluta e incuestionable</w:t>
      </w:r>
    </w:p>
    <w:p>
      <w:pPr>
        <w:pStyle w:val="Normal"/>
        <w:jc w:val="both"/>
        <w:rPr/>
      </w:pPr>
      <w:r>
        <w:rPr>
          <w:rFonts w:cs="Times New Roman" w:ascii="Times New Roman" w:hAnsi="Times New Roman"/>
          <w:color w:val="000000"/>
          <w:sz w:val="24"/>
          <w:szCs w:val="24"/>
        </w:rPr>
        <w:t>El problema, en general con el concepto de populismo aplicado a la región andina y al Ecuador, es que tiene demasiadas acepciones: práctica discursiva, ejercicio caudillista del poder basado en la apelación al pueblo, nacionalismo demagógico,  gobernabilidad basada en la movilización de las masas, en fin. En la región andina ha sido usado más bien para calificar prácticas desinstitucionalizadas de todo orden. El riesgo, sin embargo es que es que produzca una imagen generalizante que no deja ver matices y diferencias, algunas de ellas centrales en los procesos políticos de la región. De hecho, independientemente de la adscripción ideológica de los gobernantes, todos los gobiernos andinos pueden ser calificados como populistas y eso no ayuda a discernir la realidad política, porque diferencias hay, y notables, entre Uribe y García, o entre Chávez y Correa.</w:t>
      </w:r>
    </w:p>
    <w:p>
      <w:pPr>
        <w:pStyle w:val="Normal"/>
        <w:jc w:val="both"/>
        <w:rPr/>
      </w:pPr>
      <w:r>
        <w:rPr>
          <w:rFonts w:cs="Times New Roman" w:ascii="Times New Roman" w:hAnsi="Times New Roman"/>
          <w:color w:val="000000"/>
          <w:sz w:val="24"/>
          <w:szCs w:val="24"/>
        </w:rPr>
        <w:t xml:space="preserve">Parecería que no hay un solo estilo de gobierno en la región, y que en realidad ninguno de ellos se parece al otro, salvo en el importante uso de la retórica, pero más allá de aquello las características del tipo de régimen los identifica. Un elemento para tratar de entender esto, en el campo internacional, puede ser la construcción de imágenes a partir de la idea de bloques, pero la clasificación es igualmente difícil. Venezuela y Bolivia, por ejemplo, tienen una retórica confrontacional con los Estados Unidos, pero el gobierno de Caracas es el segundo proveedor de petróleo de ese país; y si bien sus provocaciones son múltiples, todavía no aparece como un reto claro a la seguridad americana. </w:t>
      </w:r>
    </w:p>
    <w:p>
      <w:pPr>
        <w:pStyle w:val="Normal"/>
        <w:jc w:val="both"/>
        <w:rPr/>
      </w:pPr>
      <w:r>
        <w:rPr>
          <w:rFonts w:cs="Times New Roman" w:ascii="Times New Roman" w:hAnsi="Times New Roman"/>
          <w:color w:val="000000"/>
          <w:sz w:val="24"/>
          <w:szCs w:val="24"/>
        </w:rPr>
        <w:t xml:space="preserve">Con estos antecedentes, una premisa de este texto es que asumir la imagen de populismo chavista para el Ecuador no se justifica. Primero porque es difícil saber qué denota el término “chavismo”, y luego porque el Ecuador tiene políticas distintas en lo internacional, en lo social y en lo económico, aunque en el manejo de la política doméstica haya adoptado un sendero de asamblea constituyente que evoca la experiencia venezolana. Quito no ha confrontado con Washington, se ha negado a formar parte de la alianza ALBA, el monto de su cooperación con Venezuela sigue siendo históricamente el mismo, pero el documento estigmatiza al gobierno como el de un chavismo reformado. Hace falta ciertamente una discusión que permita identificar aquello que es el “chavismo”, y a lo mejor encontramos afinidades mayores entre el proceso político ecuatoriano con el del Perú de principios de Fujimori, o el de la Constituyente colombiana de la década de los Novent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bablemente una necesidad en el análisis político que permita comprender las realidades andinas, es enfatizar en las diversidades y diferencias. Hay signos comunes e identidades, claro está y el documento las señala con acertada precisión. El corte caudillista de los gobiernos andinos, su débil institucionalidad, la erosión de las prácticas democráticas, y el uso de la reforma constitucional para concentrar el poder que han hecho Venezuela, Colombia, Ecuador y Bolivia (Perú hizo lo propio una década atrás) son características importantes de la política. Todo esto da cuenta de un ciclo de largo plazo que llega a un momento de transición en la historia política de la región. Visto en perspectiva el orden político inspirado en la reforma liberal que sobrevino al modelo de substitución de importaciones, se encuentra asediado porque esa reforma terminó con resultados mediocres en crecimiento y activación económica, y con desastres en políticas sociales, equidad e institucionalización de las sociedades.</w:t>
      </w:r>
    </w:p>
    <w:p>
      <w:pPr>
        <w:pStyle w:val="Normal"/>
        <w:jc w:val="both"/>
        <w:rPr/>
      </w:pPr>
      <w:r>
        <w:rPr>
          <w:rFonts w:cs="Times New Roman" w:ascii="Times New Roman" w:hAnsi="Times New Roman"/>
          <w:color w:val="000000"/>
          <w:sz w:val="24"/>
          <w:szCs w:val="24"/>
        </w:rPr>
        <w:t xml:space="preserve">Aunque la presencia política del presidente venezolano en la región es indudable; sin embargo ese protagonismo no necesariamente se expresa en poder político real. La idea de “chavismo” en el Ecuador puede discutirse. En realidad requiere algún tipo de precisión sobre aquello que quiere significar. Si el término populismo tiene dificultades en aplicarse al análisis de los procesos políticos por la cantidad de significaciones que evoca, el de “chavismo” es aún más ambiguo. Veamos, si denota una política confrontacional con los Estados Unidos, sólo el caso boliviano es aplicable, el Ecuador ha mantenido relaciones cordiales aunque con cierta distancia respecto de Estados Unidos. Ninguno de los gobiernos de izquierda de Sudamérica, excepto los de Venezuela y Perú, han optado por ese camino, pero aún si eso fuese una característica, no debe olvidarse que la izquierda no gubernamental latinoamericana mucho antes que Chávez, tenía una actitud de hostilidad frente a Washington,  perfectamente comprensible dada la belicosidad manifiesta del gobierno norteamericano hacia esa tendencia durante toda la Guerra Fría y los flash backs de los gobiernos republicano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l mismo modo, el populismo no es patrimonio del teniente coronel venezolano. Los cinco países andinos tienen gobiernos que pueden ser calificados de ese modo, y en cuanto al nacionalismo, no sólo Ecuador, sino también  Perú y Bolivia so gobernados por fuerzas políticas que hacen explícita su nacionalismo asociado al proyecto político que representan, independientemente de que sean de signo ideológico distinto. La imagen de Ecuador es  un estado chavista es falaz. La influencia política del presidente venezolano tiende a sobredimensionarse. La realidad es que Chávez está muy lejos de haber construido un bloque de aliados que giren alrededor de sus iniciativas o que puedan representar una dinámica contra hegemónica que rete, por ejemplo, la influencia estadounidense en América latina. En rigor Venezuela tiene un conjunto de relaciones bilaterales heterogéneas que se rigen por situaciones particulares. De la misma manera que es difícil afirmar que Caracas define aquello que se decide en Buenos Aires para política exterior, también es difícil hacer una conexión  con lo que pasa en Quito. Tanto Argentina como Ecuador mantienen relaciones cercanas con Venezuela pero no son estados clientes de ella. Justamente, ambos países, como casi todos los demás de América Latina que se relacionan con Chávez, lo hacen sobre la base de agendas en donde se ponen sobre la mesa expectativas sobre todo económicas, antes que solidaridades ideológicas. Imaginarse  para Venezuela un rol de polarización regional o política en todo el hemisferio parecido al que tuvo Cuba en la Guerra Fría o de las Farc ubicado en territorio ecuatoriano y el posterior desembarco de tropas y policías colombianos para desarrollar operaciones militares fuera de sus fronteras, puso en evidencia la profundidad de las contradicciones interestatales en la región andina y el deterioro de su institucionalidad internaciona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El signo más importante del proceso político ecuatoriano durante la presidencia de Rafael Correa es la concentración de poder en manos del ejecutivo. Esto ocurre como producto del efecto catalizador que produjo la elección del presidente ecuatoriano, sobre un largo proceso de erosión del conjunto de las instituciones, que se expresó en la caída de todos los poderes del estado y tres golpes a lo largo de doce años. Más que el resultado de una reforma institucional, o de la demolición deliberada de estas entidades, lo que tenemos es un momento emblemático de crisis del régimen político inaugurado en 1979, el mismo que giraba alrededor de la representación de intereses  sociales encarnados en partidos político, pero que funcionaba en lógicas prebendales y clientelares alrededor de procesos de decisión en donde grupos de presión locales promovían sus intereses en el espacio públic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royecto político de Rafael Correa no parece ser un plan deliberado que replica experiencias de otros países o que se asiente sobre una base programática destinada a sustituir la democracia representativa por un régimen que pueda llamarse participativo.  </w:t>
      </w:r>
    </w:p>
    <w:p>
      <w:pPr>
        <w:pStyle w:val="Normal"/>
        <w:jc w:val="both"/>
        <w:rPr/>
      </w:pPr>
      <w:r>
        <w:rPr>
          <w:rFonts w:cs="Times New Roman" w:ascii="Times New Roman" w:hAnsi="Times New Roman"/>
          <w:color w:val="000000"/>
          <w:sz w:val="24"/>
          <w:szCs w:val="24"/>
        </w:rPr>
        <w:t>Lo que es necesario comprender es que las normas en el Ecuador no han sido tradicionalmente signos identificadores de la orientación de la política. Durante el período 1984 1988, por ejemplo, el Ecuador vivió un período de prácticas autoritarias y rupturas contínuas de la norma constitucional. Se impidió la posesión de una Corte Suprema, se disolvió en más de una ocasión violentamente las sesiones del Congreso, se hicieron ejecuciones sumarias contra presuntos subversivos, el presidente fue secuestrado, en fin, se implementaron una serie de conductas y prácticas francamente antidemocráticas. Casos de ruptura normativa pueden hallarse en forma persistente desde 1979, año en que los militares entregan el poder a los civiles, de ahí, que Correa puede ser visto como un episodio más de una larga tradición de juego político marcado más que por las instituciones por la el poder de los actores particulares en una situación dada.</w:t>
      </w:r>
    </w:p>
    <w:p>
      <w:pPr>
        <w:pStyle w:val="Normal"/>
        <w:jc w:val="both"/>
        <w:rPr/>
      </w:pPr>
      <w:r>
        <w:rPr>
          <w:rFonts w:cs="Times New Roman" w:ascii="Times New Roman" w:hAnsi="Times New Roman"/>
          <w:color w:val="000000"/>
          <w:sz w:val="24"/>
          <w:szCs w:val="24"/>
        </w:rPr>
        <w:t>Las consultas populares han sido el instrumento más poderoso de legitimación de Correa y de sus propuestas de renovación. En realidad,  lo que explica en el plano inmediato un proceso político que germina durante más de una década, es la extraordinaria popularidad de un político que goza en estándares ecuatorianos de un extraordinario respaldo electoral, que usa para presionar al resto del sistema o para definir problemas de gobernabilidad, los mismos que han sido constantes, por otra parte, en el país andino a lo largo de los últimos trece años.</w:t>
      </w:r>
    </w:p>
    <w:p>
      <w:pPr>
        <w:pStyle w:val="Normal"/>
        <w:jc w:val="both"/>
        <w:rPr/>
      </w:pPr>
      <w:r>
        <w:rPr>
          <w:rFonts w:cs="Times New Roman" w:ascii="Times New Roman" w:hAnsi="Times New Roman"/>
          <w:color w:val="000000"/>
          <w:sz w:val="24"/>
          <w:szCs w:val="24"/>
        </w:rPr>
        <w:t>Es difícil saber si el proyecto político del Presidente Correa es un resultado más de la larga inestabilidad ecuatoriana, o si es un punto de quiebre de la misma. El Movimiento País, que es una coalición de caudillos locales, jefes de pequeños movimientos sociales y organizaciones políticas minoritarias que van del centro hasta la izquierda radical, que es la fuerza que acompaña al presidente, se ve a sí mismo como una entidad con un proyecto político de transformación del Estado, pero las prácticas del mismo y de sus integrantes no son muy distintas en el quehacer político de la cultura preeminente en este sentido. Clientelismo y patrimonialismo, sobre todo a nivel de gobiernos locales y espacios corporativos, siguen siendo las prácticas básicas para la agregación de intereses y movilización de dispositivos electorales.  La lógica de las izquierdas ecuatorianas se levanta más bien desde la constatación de que la sociedad ecuatoriana es terriblemente excluyente. Los niveles de pobreza son del 38% y la pobreza extrema es del 11% Estos índices se dispararon a principios de la década de los años Noventa luego del colapso del sistema financiero y la decisión de dolarizar la economía.</w:t>
      </w:r>
    </w:p>
    <w:p>
      <w:pPr>
        <w:pStyle w:val="Normal"/>
        <w:jc w:val="both"/>
        <w:rPr/>
      </w:pPr>
      <w:r>
        <w:rPr>
          <w:rFonts w:cs="Times New Roman" w:ascii="Times New Roman" w:hAnsi="Times New Roman"/>
          <w:color w:val="000000"/>
          <w:sz w:val="24"/>
          <w:szCs w:val="24"/>
        </w:rPr>
        <w:t xml:space="preserve">La normatividad que regimenta la política ecuatoriana inaugurada en 1979 ha sido moldeada varias veces para adaptarse a los intereses inmediatos de los gobernantes. Desde esa época hasta la investidura del presidente ecuatoriano actual, se reformaron leyes centrales con la de partidos, la de elecciones, las que rigen las instituciones de control y la justicia; la posibilidad de que la constitución en ciernes obedezca también a esta dinámica es alta.  De modo que en el caso ecuatoriano, no parece haber elementos para suponer que haya habido una ruptura de los patrones que guían las prácticas políticas. Las características  que se modifican son más bien otras, y tienen que ver con cierta renovación de la clase política y de los emisores de las políticas públicas en términos sociales y etáreos por ejemplo. </w:t>
      </w:r>
    </w:p>
    <w:p>
      <w:pPr>
        <w:pStyle w:val="Normal"/>
        <w:jc w:val="both"/>
        <w:rPr/>
      </w:pPr>
      <w:r>
        <w:rPr>
          <w:rFonts w:cs="Times New Roman" w:ascii="Times New Roman" w:hAnsi="Times New Roman"/>
          <w:color w:val="000000"/>
          <w:sz w:val="24"/>
          <w:szCs w:val="24"/>
        </w:rPr>
        <w:t xml:space="preserve">El discurso que acompaña al gobierno ecuatoriano es el de la equidad e inclusión en parte porque la extensión y acceso a la protección de las instituciones de la democracia representativa por parte de la población es la exclusión, y también las correlaciones entre esa forma de organización política y la capacidad de representación de intereses a partir de procesos de toma de decisión en los últimos años que protegieron sectores sociales concretos y dejaron inermes a muchos otro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bablemente el manejo de la crisis bancaria de 1999 2000 es un ejemplo ilustrativo de esta afirmación. Más de cuatro mil millones de dólares se perdieron. La banca fue subsidiada, el Estado entregó ingentes sumas de dinero, y finalmente, cuando quebró, fue adquirida por el Estado, saneada con recursos públicos, y devuelta al sector privado. El costo para la mayor parte de los ciudadanos fue elevadísimo. Se han mencionado los índices de pobreza, pero debe tomarse en cuenta también, que más del 10% de la población ecuatoriana emigra en el curso de los siguientes tres años provocando efectos importantes en las sociedades de recepción. </w:t>
      </w:r>
    </w:p>
    <w:p>
      <w:pPr>
        <w:pStyle w:val="Normal"/>
        <w:jc w:val="both"/>
        <w:rPr/>
      </w:pPr>
      <w:r>
        <w:rPr>
          <w:rFonts w:cs="Times New Roman" w:ascii="Times New Roman" w:hAnsi="Times New Roman"/>
          <w:color w:val="000000"/>
          <w:sz w:val="24"/>
          <w:szCs w:val="24"/>
        </w:rPr>
        <w:t xml:space="preserve">Nuevamente, en la región andina y en el Ecuador probablemente lo que ocurre es una transición a una forma de régimen político que continúa la mayoría de las instituciones de aquel que se fundó con el retorno a gobiernos civiles, pero que tiene algunas diferencias especialmente en el protagonismo y peso de la función ejecutiva, en el rol de los presidentes de la república como signos de identificación de la sociedad política, en la debilidad de la normativa constitucional y su reemplazo por sistemas electorales de legitimación y en la debilidad de las instituciones de control y contrapesos del ejecutivo.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rrea y su circunstancia</w:t>
      </w:r>
    </w:p>
    <w:p>
      <w:pPr>
        <w:pStyle w:val="Normal"/>
        <w:jc w:val="both"/>
        <w:rPr/>
      </w:pPr>
      <w:r>
        <w:rPr>
          <w:rFonts w:cs="Times New Roman" w:ascii="Times New Roman" w:hAnsi="Times New Roman"/>
          <w:color w:val="000000"/>
          <w:sz w:val="24"/>
          <w:szCs w:val="24"/>
        </w:rPr>
        <w:t>La inestabilidad caracteriza al Ecuador de los últimos trece años. Tres golpes de estado, seis gobiernos, tres cortes supremas de justicia, dos asambleas constituyentes dan cuenta del hecho. En 1995 se produce la primera interrupción de un mandato gubernamental cuando el congreso enjuicia y destituye el vicepresidente Alberto Dahik, conservador, hombre fuerte del gobierno y conductor de la economía, dando paso a más de una década política en que ningún presidente ecuatoriano logra terminar su mandato. En 1997 es destituido  apenas seis meses luego de ser elegido el populista tropical sin adscripciones ideológicasAbdalá Bucaram; Jamil Mahuad del ala más conservadora de la Democracia Cristiana, es elegido con el respaldo de la fuerza más importante de la derecha el año 2000 y finalmente Lucio Gutiérrez en el 2005 gana las elecciones con un discurso de izquierda y respaldado por el partido indígena, aunque en apenas seis meses cambia su orientación política y expulsa a sus aliados del gobierno.</w:t>
      </w:r>
    </w:p>
    <w:p>
      <w:pPr>
        <w:pStyle w:val="Normal"/>
        <w:jc w:val="both"/>
        <w:rPr/>
      </w:pPr>
      <w:r>
        <w:rPr>
          <w:rFonts w:cs="Times New Roman" w:ascii="Times New Roman" w:hAnsi="Times New Roman"/>
          <w:color w:val="000000"/>
          <w:sz w:val="24"/>
          <w:szCs w:val="24"/>
        </w:rPr>
        <w:t>Pequeños grupos de izquierda radical, caudillos locales de bajo perfil, dirigentes gremiales a título personal, intelectuales y académicos empiezan la campaña de Correa, la misma que no contaba con el respaldo de los otrora poderosos movimientos sociales, especialmente el de los indígenas. La capacidad de trabajo del candidato y carismática personalidad,  junto a una excelente publicidad y suficientes fondos para sostenerla, le ponen en la delantera de las encuestas durante las últimas semanas de la primera vuelta, pero la pierde. Correa es superado por casi 6 puntos por el millonario  Álvaro Noboa, que apela a la más tradicional de las baterías de ofertas materiales, más la imagen de católico fanático que intenta construir sobre sí mismo. En segunda vuelta y contra todo pronóstico al empezar este episodio Correa obtiene la victoria por 16 puntos de diferencia.</w:t>
      </w:r>
    </w:p>
    <w:p>
      <w:pPr>
        <w:pStyle w:val="Normal"/>
        <w:jc w:val="both"/>
        <w:rPr/>
      </w:pPr>
      <w:r>
        <w:rPr>
          <w:rFonts w:cs="Times New Roman" w:ascii="Times New Roman" w:hAnsi="Times New Roman"/>
          <w:color w:val="000000"/>
          <w:sz w:val="24"/>
          <w:szCs w:val="24"/>
        </w:rPr>
        <w:t>El momento de despegue de la campaña fue la decisión de no presentar candidatos al Congreso para dar credibilidad a la propuesta de convocar a una Asamblea Constituyente. Una vez que asume el poder Correa esta tesis se convierte en el eje de su gestión. Para el nuevo presidente ecuatoriano la idea de una Asamblea era vital, no sólo por sus ofertas de campaña, sino porque asume la conducción del ejecutivo en un contexto de extrema debilidad política. No sólo que carece del control de Congreso, sino que está asediado por la oposición que maneja organismos de control, tribunal constitucional, tribunal electoral y Corte Suprema. Su destino parece a esas alturas el de otros presidentes sometidos al chantaje de partidos políticos y luego patéticamente destituidos.</w:t>
      </w:r>
    </w:p>
    <w:p>
      <w:pPr>
        <w:pStyle w:val="Normal"/>
        <w:jc w:val="both"/>
        <w:rPr/>
      </w:pPr>
      <w:r>
        <w:rPr>
          <w:rFonts w:cs="Times New Roman" w:ascii="Times New Roman" w:hAnsi="Times New Roman"/>
          <w:color w:val="000000"/>
          <w:sz w:val="24"/>
          <w:szCs w:val="24"/>
        </w:rPr>
        <w:t>La gestión gubernamental de Correa ha girado alrededor de la Asamblea Constituyente. No sólo que fue el tema central de la campaña sino que ha sido el signo que la identificado con la imagen de ruptura y renovación que buscaba el electorado, y ha sido además el elemento que le ha permitido diferenciarse de la oposición y vencer en todas las confrontaciones. La Constituyente intentó ser bloqueada por el Congreso dominado por la oposición, pero la mayoría opositora fue disuelta fácilmente. Se desvaneció ante una decisión de sospechosa legalidad hecha por el Tribunal Supremo Electoral, pero sobre todo ante la contundencia de las encuestas que estaban de acuerdo con la convocatoria en más de un 80%. Precisamente, su primera confrontación, y probablemente definitiva es con el Congreso. Correa aprovecha el desgaste de la institución y su impopularidad para sitiarlo. La mayoría parlamentaria se opone a la convocatoria de un referendo que decida si se llama o no a la Asamblea, y en la confrontación, enredada en maniobras legales para mantener el control del Tribunal electoral, enfrenta la destitución de 58 diputados con la acusación de sabotear un proceso electoral en marcha. Luego de esto, la agenda presidencial va sobre ruedas.</w:t>
      </w:r>
    </w:p>
    <w:p>
      <w:pPr>
        <w:pStyle w:val="Normal"/>
        <w:jc w:val="both"/>
        <w:rPr/>
      </w:pPr>
      <w:r>
        <w:rPr>
          <w:rFonts w:cs="Times New Roman" w:ascii="Times New Roman" w:hAnsi="Times New Roman"/>
          <w:color w:val="000000"/>
          <w:sz w:val="24"/>
          <w:szCs w:val="24"/>
        </w:rPr>
        <w:t>Cuando se convoca a un referéndum para consultar si el electorado está de acuerdo con convocar o no a una Asamblea Constituyente, Correa logra más del 80% de los votos, y todas las instituciones del estado caen alrededor del ejecutivo como fichas de dominó. El Tribunal Constitucional es destituido por el nuevo congreso y los organismos de control son cooptados o tomados, siempre dentro del marco legal, por el presidente de la República.  Cuando finalmente se producen las elecciones para la Asamblea con un estatuto que da más ventajas que nunca a las minorías, la entidad política que respalda al presidente obtiene 86 asambleístas de 130; la fuerza que le sigue en votación obtiene solo 7 asambleístas.</w:t>
      </w:r>
    </w:p>
    <w:p>
      <w:pPr>
        <w:pStyle w:val="Normal"/>
        <w:jc w:val="both"/>
        <w:rPr/>
      </w:pPr>
      <w:r>
        <w:rPr>
          <w:rFonts w:cs="Times New Roman" w:ascii="Times New Roman" w:hAnsi="Times New Roman"/>
          <w:color w:val="000000"/>
          <w:sz w:val="24"/>
          <w:szCs w:val="24"/>
        </w:rPr>
        <w:t>La legitimidad de Correa se fundamenta en sus altísimos niveles de popularidad personal antes que en los contenidos del proyecto político que eventualmente encarna. Sus niveles de aceptación o de personas (Quito-Guayaquil) que señalan que el gobierno está haciendo bien o muy bien su gestión, no han bajado en más de un año del 70%. Esta legitimidad le ha servido a Correa para impulsar su agenda política y socavar todas las bolsas de resistencia que encontró dentro de la institucionalidad del Estado.</w:t>
      </w:r>
    </w:p>
    <w:p>
      <w:pPr>
        <w:pStyle w:val="Normal"/>
        <w:jc w:val="both"/>
        <w:rPr/>
      </w:pPr>
      <w:r>
        <w:rPr>
          <w:rFonts w:cs="Times New Roman" w:ascii="Times New Roman" w:hAnsi="Times New Roman"/>
          <w:color w:val="000000"/>
          <w:sz w:val="24"/>
          <w:szCs w:val="24"/>
        </w:rPr>
        <w:t>El gobierno de Correa es la expresión de las insuficiencias de un régimen político dominado por círculos familiares, intereses privados patrimonializando la propiedad pública y relaciones de lealtad clientelares que fueron fácilmente asociables por los estrategas del presidente ecuatoriano a la imagen de los descompuestos partidos políticos.  La institucionalidad ecuatoriana de 1979 giraba alrededor de partidos políticos regionales o locales que, durante casi veinte años tejían redes más allá de sus centros de votación. Luego del intento de reformas liberales en la economía y la política que produjo el gobierno de Sixto Durán Ballén (1992-1996), estos partidos se contrajeron a sus reductos regionales, y en general el Estado se fue disolviendo en infinidad de competencias y autonomías locales y en la fragmentación o licuefacción de las entidades del Estado.</w:t>
      </w:r>
    </w:p>
    <w:p>
      <w:pPr>
        <w:pStyle w:val="Normal"/>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Los Estados Unidos, la región andina y el Ecuad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 puede comprenderse el conjunto de la política doméstica de los países andinos, y particularmente el caso ecuatoriano, si no se hace una reflexión sobre la naturaleza de la política exterior estadounidense a lo largo de los últimos doce años y su impacto en la región. El bilateralismo ha sido la forma privilegiada de relación,  los temas de seguridad han dominado la agenda y la erosión de la institucionalidad multilateral hemisférica y regional han sido la contraparte internacional de la debilidad de las instituciones políticas domésticas, que se expresa además en la ausencia de bloques estratégicos regionales.</w:t>
      </w:r>
    </w:p>
    <w:p>
      <w:pPr>
        <w:pStyle w:val="Normal"/>
        <w:jc w:val="both"/>
        <w:rPr/>
      </w:pPr>
      <w:r>
        <w:rPr>
          <w:rFonts w:cs="Times New Roman" w:ascii="Times New Roman" w:hAnsi="Times New Roman"/>
          <w:color w:val="000000"/>
          <w:sz w:val="24"/>
          <w:szCs w:val="24"/>
        </w:rPr>
        <w:t xml:space="preserve">Los países andinos son probablemente mucho más heterogéneos que el resto de América Latina a la hora de emitir políticas hacia Washington. En los hechos, los cinco países andinos tienen matices que los diferencian y vuelven difícil estereotiparlos. Todos son distintos. Venezuela mantiene una retórica confrontacional y hace esfuerzos (con éxito muy limitado) por construir bloques contra hegemónicos. Colombia intenta por todos los medios apuntalar y hacer sobrevivir la imagen de una relación especial y alianza con los Estados Unidos. Ecuador mantiene relaciones distantes pero hasta el momento cordiales con la Potencia, sin hostilidad y sin formar parte de ningún bloque regional. Perú tiene buenas relaciones bilaterales basadas en la idea de autonomía y sin intenciones tampoco de adherirse a bloques, mientras que Bolivia acompaña a Venezuela en su visión negativa de los Estados Unidos, pero sin asumir tampoco liderazgos regional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ás de una década después el consenso de Miami, que de todas maneras perduró con ciertas dificultades algo más allá del cambio de siglo, ha desaparecido. Sin embargo es necesario precisar que varias cumbres hemisféricas: Santiago, Santa Cruz y otras fueron exitosas.  Hubo también momentos importantes en la coordinación de políticas de defensa y un acuerdo generalizado sobre lo que significaban las normas mínimas de la democracia, que fueron la base de varias activaciones del sistema interamericano para neutralizar intentos autoritarios.</w:t>
      </w:r>
    </w:p>
    <w:p>
      <w:pPr>
        <w:pStyle w:val="Normal"/>
        <w:jc w:val="both"/>
        <w:rPr/>
      </w:pPr>
      <w:r>
        <w:rPr>
          <w:rFonts w:cs="Times New Roman" w:ascii="Times New Roman" w:hAnsi="Times New Roman"/>
          <w:color w:val="000000"/>
          <w:sz w:val="24"/>
          <w:szCs w:val="24"/>
        </w:rPr>
        <w:t>Casi Quince años después de la Cumbre de Miami la alianza consensuada de 1994 se diluye y la operación de Washington en América Latina se fragmenta, aunque esto no da paso a la organización y peor consolidación de grupos o bloques estratégicos en la región, porque hay posturas diversas hacia los Estados Unidos, hay varias naciones que mantienen relaciones lejanas y basadas en la desconfianza, otros que operan según las circunstancias sin construir lealtades duraderas, algunos que intentan sostener relaciones especiales con Washington sustentados en la incondicionalidad de su apoyo, y muchos que prefieren relaciones armónicas sin intercambiarlas por respaldo polític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deterioro de los mecanismos multilaterales, la pérdida de importancia política de América Latina para los Estados Unidos y la generación por parte de este país de iniciativas globales de carácter unilateral, que se expresaron sobre todo en la Guerra del Golfo, los que enajenaron al conjunto de la región de los consensos y de su exitoso desarrollo en la segunda mitad de los Noventa. </w:t>
      </w:r>
    </w:p>
    <w:p>
      <w:pPr>
        <w:pStyle w:val="Normal"/>
        <w:jc w:val="both"/>
        <w:rPr/>
      </w:pPr>
      <w:r>
        <w:rPr>
          <w:rFonts w:cs="Times New Roman" w:ascii="Times New Roman" w:hAnsi="Times New Roman"/>
          <w:color w:val="000000"/>
          <w:sz w:val="24"/>
          <w:szCs w:val="24"/>
        </w:rPr>
        <w:t>En América Latina esos hechos produjeron varios efectos. Los Estados Unidos nunca abandonaron la tradición de hacer de la seguridad el tema central de sus prioridades. En materias de seguridad los Estados Unidos tampoco hipotecaron sus políticas a regímenes multilaterales. Si bien tuvieron aproximaciones a temas importantes como el narcotráfico en escenarios colectivos: Cartagena, San Antonio, a principios de los Noventa, su política específica siempre se basó en acuerdos, tratados e instrumentos bilaterales. La cooperación estadounidense para la lucha contra el narcotráfico en la región andina siempre se estableció en acuerdos país por país y el proceso de toma de decisiones nunca se desarraigó del bilateralism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procesos de securitización de las agendas lesionaron el multilateralismo, pero el origen de ese proceso no está exclusivamente en la política estadounidense, al menos en la región andina, los distintos estados nacionales por sus propios intereses dinamizaron y consolidaron esa tendencia. En concreto, el esfuerzo colombiano por introducir el conflicto que vive ese país como un tema regional originó reacciones en todos sus vecinos, pero sobre todo en el Ecuador,  que se reflejaron en la militarización de sus fronteras, en la enunciación de diversas estrategias de aislamiento antes que de cooperación, y en la construcción del conjunto de relaciones con Colombia como una agenda dominada por la seguridad. De una u otra manera esa percepción, la de hacer de la seguridad un tema central en las relaciones bilaterales terminó por deteriorar en el grado máximo conocido en la historia de Ecuador y Colombia sus relacion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bilateralismo que domina en los países andinos podría tener también una explicación estructural en torno a la arquitectura misma de la política internacional en el hemisferio occidental. La asimetría caracteriza las relaciones de los Estados Unidos con América Latina y en esas circunstancias parecería lógico que un sistema construido alrededor de un núcleo de poder hegemónico busque estabilidad en relaciones particulares de cada una de las unidades subalternas con el centr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ausencia de accountability democrática en el espacio hemisférico y regional, producto de la erosión del conjunto de la institucionalidad, permitió, de otro lado el aparecimiento de conductas antidemocráticas que fueron toleradas o no procesadas. El caso más dramático en la región andina sigue siendo el del gobierno de Fujimori, pero precisamente esos estándares auspiciaron una constelación de prácticas que asediaron la idea misma de regímenes fundamentados en el Derecho, en la tolerancia y libre competencia electoral.</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NCLUSIÓN</w:t>
      </w:r>
    </w:p>
    <w:p>
      <w:pPr>
        <w:pStyle w:val="Normal"/>
        <w:jc w:val="both"/>
        <w:rPr/>
      </w:pPr>
      <w:r>
        <w:rPr>
          <w:rFonts w:cs="Times New Roman" w:ascii="Times New Roman" w:hAnsi="Times New Roman"/>
          <w:color w:val="000000"/>
          <w:sz w:val="24"/>
          <w:szCs w:val="24"/>
        </w:rPr>
        <w:t>Los fenómenos autoritarios andinos basados en legitimidad electoral, un núcleo mínimo de libertades, concentración presidencial del poder, relación directa de los gobernantes con su constituencia rebasando los sistemas formales de representación, irrelevancia de la oposición y popularidad presidencial, pueden aplicarse perfectamente a la derecha, y en concreto al caso colombiano no sólo al ecuatoriano o venezolano, y su inclusión en este análisis podría permitir conclusiones importantes sobre la cultura política y el tipo de régimen en el conjunto de  la región.</w:t>
      </w:r>
    </w:p>
    <w:p>
      <w:pPr>
        <w:pStyle w:val="Normal"/>
        <w:jc w:val="both"/>
        <w:rPr/>
      </w:pPr>
      <w:r>
        <w:rPr>
          <w:rFonts w:cs="Times New Roman" w:ascii="Times New Roman" w:hAnsi="Times New Roman"/>
          <w:color w:val="000000"/>
          <w:sz w:val="24"/>
          <w:szCs w:val="24"/>
        </w:rPr>
        <w:t>El régimen político inaugurado en 1979 no pudo procesar en sus últimos quince años de vida las tensiones centrales de la sociedad ecuatoriana y colapsa con la elección de Rafael Correa. En menos de un año, sin violencia fatal o generalizada,  las instituciones políticas ecuatorianas son controladas en su totalidad por el ejecutivo, la oposición, que por otra parte nunca fue leal con el sistema ni con la idea de democracia representativa, pues participó de todas y cada una de las conspiraciones para sustituir presidentes, se debilitó en forma extrema y la imagen de un caudillo renovador concentra alrededor de su personalidad las capacidades gubernamentales y de representación del conjunto del Esta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sistema de negociaciones bilaterales de Washington puso en evidencia los límites de su influencia más allá de los temas de seguridad y reveló, al mismo tiempo, la diversidad de visiones, posturas políticas y construcción de necesidades de los países de América Latina. En la región andina particularmente afectó gravemente a la frágil institucionalidad de la CAN y desacopló relaciones económicas históricas entre países vecinos. Probablemente los más afectados por la diferenciación frente a los Estados Unidos fueron Ecuador y Colombia.</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nilla@flacso.org.e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7:29:00Z</dcterms:created>
  <dc:creator>Adrián</dc:creator>
  <dc:description/>
  <cp:keywords/>
  <dc:language>en-US</dc:language>
  <cp:lastModifiedBy>jerazo</cp:lastModifiedBy>
  <dcterms:modified xsi:type="dcterms:W3CDTF">2008-07-03T14:51:00Z</dcterms:modified>
  <cp:revision>3</cp:revision>
  <dc:subject/>
  <dc:title/>
</cp:coreProperties>
</file>