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duardo Enríquez</w:t>
      </w:r>
    </w:p>
    <w:p>
      <w:pPr>
        <w:pStyle w:val="Normal"/>
        <w:jc w:val="both"/>
        <w:rPr>
          <w:b/>
          <w:b/>
          <w:bCs/>
        </w:rPr>
      </w:pPr>
      <w:r>
        <w:rPr>
          <w:b/>
          <w:bCs/>
        </w:rPr>
        <w:t>Practica Investigativa</w:t>
      </w:r>
    </w:p>
    <w:p>
      <w:pPr>
        <w:pStyle w:val="Normal"/>
        <w:jc w:val="both"/>
        <w:rPr>
          <w:b/>
          <w:b/>
          <w:bCs/>
        </w:rPr>
      </w:pPr>
      <w:r>
        <w:rPr>
          <w:b/>
          <w:bCs/>
        </w:rPr>
      </w:r>
    </w:p>
    <w:p>
      <w:pPr>
        <w:pStyle w:val="TextBody"/>
        <w:jc w:val="both"/>
        <w:rPr/>
      </w:pPr>
      <w:r>
        <w:rPr/>
        <w:t>Publicidad, capitalismo periférico contemporáneo y sociedad del espectáculo: El caso de las vallas publicitarias en el centro-norte de Quito</w:t>
      </w:r>
    </w:p>
    <w:p>
      <w:pPr>
        <w:pStyle w:val="Normal"/>
        <w:jc w:val="both"/>
        <w:rPr>
          <w:b/>
          <w:b/>
          <w:bCs/>
        </w:rPr>
      </w:pPr>
      <w:r>
        <w:rPr>
          <w:b/>
          <w:bCs/>
        </w:rPr>
      </w:r>
    </w:p>
    <w:p>
      <w:pPr>
        <w:pStyle w:val="Normal"/>
        <w:numPr>
          <w:ilvl w:val="0"/>
          <w:numId w:val="2"/>
        </w:numPr>
        <w:jc w:val="both"/>
        <w:rPr>
          <w:b/>
          <w:b/>
          <w:bCs/>
        </w:rPr>
      </w:pPr>
      <w:r>
        <w:rPr>
          <w:b/>
          <w:bCs/>
        </w:rPr>
        <w:t>Introducción</w:t>
      </w:r>
    </w:p>
    <w:p>
      <w:pPr>
        <w:pStyle w:val="Normal"/>
        <w:jc w:val="both"/>
        <w:rPr>
          <w:b/>
          <w:b/>
          <w:bCs/>
        </w:rPr>
      </w:pPr>
      <w:r>
        <w:rPr>
          <w:b/>
          <w:bCs/>
        </w:rPr>
      </w:r>
    </w:p>
    <w:p>
      <w:pPr>
        <w:pStyle w:val="Normal"/>
        <w:jc w:val="both"/>
        <w:rPr/>
      </w:pPr>
      <w:r>
        <w:rPr/>
        <w:t>Las vallas publicitarias que nos rodean diariamente en nuestro transito hacia la escuela o el trabajo pueden en muchos casos pasar como eventos banales que no merecen mucho nuestra atención. De todas formas es claro que todos en alguna oportunidad nos detuvimos a mirar una que otra de ellas dado que en el transito en las ciudades esta experiencia es una casi obligatoria de la que no podemos escapar.</w:t>
      </w:r>
    </w:p>
    <w:p>
      <w:pPr>
        <w:pStyle w:val="Normal"/>
        <w:jc w:val="both"/>
        <w:rPr/>
      </w:pPr>
      <w:r>
        <w:rPr/>
        <w:tab/>
        <w:t>El presente estudio desea meterse un poco en el contenido de estas imágenes a las que somos expuestos diariamente. Para este propósito es claro que tendremos que considerar a la publicidad en si y así también al sistema que la produce. La mera consideración del sistema económico capitalista no logra introducirnos a la época dentro de este ordenamiento económico que produce este acondicionamiento de nuestro medio ambiente urbano. Así pues procederemos a considerar a la sociedad de consumo sus formas en la vida cotidiana de hoy o lo que la Internacional Situacionista llamo “sociedad del espectáculo”.</w:t>
      </w:r>
    </w:p>
    <w:p>
      <w:pPr>
        <w:pStyle w:val="Normal"/>
        <w:jc w:val="both"/>
        <w:rPr/>
      </w:pPr>
      <w:r>
        <w:rPr/>
        <w:tab/>
        <w:t xml:space="preserve">Las vallas publicitarias así juegan un rol dentro del torrente de imágenes que la sociedad espectacular crea para reproducirse y como diría Guy Debord “auto celebrarse”. En estas tenemos un estilo y contenidos “globales” pero aquí deseamos considerar la aplicación de este instrumento de la sociedad espectacular en la ciudad de Quito. Así pues consideraremos a las vallas “quiteñas” en si mismas pero también a los que las miran diariamente. </w:t>
      </w:r>
    </w:p>
    <w:p>
      <w:pPr>
        <w:pStyle w:val="Normal"/>
        <w:jc w:val="both"/>
        <w:rPr/>
      </w:pPr>
      <w:r>
        <w:rPr/>
        <w:tab/>
        <w:t xml:space="preserve">Pretenderemos aquí proporcionar alguna caracterización del contenido básico de las vallas “quiteñas” junto con la relación que los quiteños tienen con la publicidad en si. </w:t>
      </w:r>
    </w:p>
    <w:p>
      <w:pPr>
        <w:pStyle w:val="Normal"/>
        <w:jc w:val="both"/>
        <w:rPr>
          <w:b/>
          <w:b/>
          <w:bCs/>
        </w:rPr>
      </w:pPr>
      <w:r>
        <w:rPr>
          <w:b/>
          <w:bCs/>
        </w:rPr>
      </w:r>
    </w:p>
    <w:p>
      <w:pPr>
        <w:pStyle w:val="Normal"/>
        <w:numPr>
          <w:ilvl w:val="0"/>
          <w:numId w:val="2"/>
        </w:numPr>
        <w:jc w:val="both"/>
        <w:rPr>
          <w:b/>
          <w:b/>
          <w:bCs/>
        </w:rPr>
      </w:pPr>
      <w:r>
        <w:rPr>
          <w:b/>
          <w:bCs/>
        </w:rPr>
        <w:t>Publicidad y capitalismo periférico contemporáneo</w:t>
      </w:r>
    </w:p>
    <w:p>
      <w:pPr>
        <w:pStyle w:val="Normal"/>
        <w:ind w:left="360" w:hanging="0"/>
        <w:jc w:val="both"/>
        <w:rPr>
          <w:b/>
          <w:b/>
          <w:bCs/>
        </w:rPr>
      </w:pPr>
      <w:r>
        <w:rPr>
          <w:b/>
          <w:bCs/>
        </w:rPr>
      </w:r>
    </w:p>
    <w:p>
      <w:pPr>
        <w:pStyle w:val="Normal"/>
        <w:numPr>
          <w:ilvl w:val="1"/>
          <w:numId w:val="2"/>
        </w:numPr>
        <w:jc w:val="both"/>
        <w:rPr>
          <w:b/>
          <w:b/>
          <w:bCs/>
        </w:rPr>
      </w:pPr>
      <w:r>
        <w:rPr>
          <w:b/>
          <w:bCs/>
        </w:rPr>
        <w:t>Publicidad y capitalismo</w:t>
      </w:r>
    </w:p>
    <w:p>
      <w:pPr>
        <w:pStyle w:val="Normal"/>
        <w:jc w:val="both"/>
        <w:rPr>
          <w:b/>
          <w:b/>
          <w:bCs/>
        </w:rPr>
      </w:pPr>
      <w:r>
        <w:rPr>
          <w:b/>
          <w:bCs/>
        </w:rPr>
      </w:r>
    </w:p>
    <w:p>
      <w:pPr>
        <w:pStyle w:val="Normal"/>
        <w:jc w:val="both"/>
        <w:rPr/>
      </w:pPr>
      <w:r>
        <w:rPr/>
        <w:t xml:space="preserve">La publicidad en alguna forma se podría decir existía en la antigüedad misma ya de Occidente cuando habrían existido inclusive formas simples de vallas publicitarias. De todas formas la publicidad de masas del capitalismo tomaría fuerza a mitad del siglo XIX. Era claro que esto ocurría, no sin coincidencia junto con el inicio de la escolarización masiva obligatoria por parte de los estados en Europa occidental. La evolución de las marcas llegaba desde los siglos anteriores inmediatos entre las capas aristocráticas y de burguesía emergente. Así comenzó a aparecer en sitios públicos y en la prensa escrita pero no con demasiado auge como seria la regla en casi todo el mundo a partir de la segunda mitad del siglo XX. </w:t>
      </w:r>
    </w:p>
    <w:p>
      <w:pPr>
        <w:pStyle w:val="Normal"/>
        <w:jc w:val="both"/>
        <w:rPr/>
      </w:pPr>
      <w:r>
        <w:rPr/>
        <w:tab/>
        <w:t xml:space="preserve">La relación de la publicidad y el capitalismo no era demasiado clara hasta esta época dado a que hasta estos años comenzaron ya a implantarse con fuerza medios de comunicación masivos como la radio y la televisión. Cuando estos medios de comunicación comenzaron a ser usados para la publicidad, se comenzaría a erigir un complejo publicitario en la visión diaria en el desplazamiento de las personas sobre todo en el paisaje urbano pero ya también con fuerza en las carreteras entre pueblos y ciudades y ya a final del siglo XX hasta en los pueblos mas pequeños. Por medios como la televisión y la radio era claro que la publicidad entraba en las casas y así cuando uno sale a la calle también la publicidad esta presente en vallas publicitarias que varían en tamaño peleándose entre ellas por captar la atención de prospectos de consumidores. </w:t>
      </w:r>
    </w:p>
    <w:p>
      <w:pPr>
        <w:pStyle w:val="Normal"/>
        <w:jc w:val="both"/>
        <w:rPr/>
      </w:pPr>
      <w:r>
        <w:rPr/>
        <w:tab/>
        <w:t xml:space="preserve">Desde el final de la Segunda Guerra Mundial comienza a erigirse lo que ha sido catalogado como Sociedad de Consumo. Esta aparece con fuerza en Europa Occidental fruto de la redistribución de la riqueza y de la emergencia de un estado de bienestar que quería reemplazar a un estado liberal que solo quería encargarse de la mera protección de la propiedad privada y la integridad física de las personas. El llamado del economista británico John Maynard Keynes de estimular el crecimiento económico por medio de ampliar la demanda y la capacidad de consumo de las clases medias y trabajadoras era determinante como sustento teórico para el nuevo paradigma social. Así la consolidación de la implantación de los estados-nación se dio en Occidente por medio de asegurarse la implantación de la conciencia nacional en las mayorías en el consumo para el capitalismo, cosa que antes era privilegio de las clases altas. Era claro que también así se aseguraba la implantación del capitalismo debido a que de esta forma se impidió que las clases trabajadoras allí decidan alinearse con las banderas revolucionarias del marxismo bolchevique, como paso en muchos casos en los países del este europeo o en China. </w:t>
      </w:r>
    </w:p>
    <w:p>
      <w:pPr>
        <w:pStyle w:val="Normal"/>
        <w:jc w:val="both"/>
        <w:rPr/>
      </w:pPr>
      <w:r>
        <w:rPr/>
        <w:tab/>
        <w:t xml:space="preserve">El llamado Plan Marshall de ayuda económica y técnica de EEUU para una Europa Occidental devastada por la guerra incluía claramente la exportación a esta región de gran parte de un bagaje socio-cultural que venia desarrollándose en EEUU y después seria defendido desde los dos lados del Atlántico como la “democracia” y la prosperidad del nuevo capitalismo social. Poco después se consolidaría la fuerte implantación de este modo de vida en extremo oriente en el Japón y en países como Australia y Nueva Zelanda y ya afines del siglo XX en países como Corea del Sur, Taiwán, Singapur y Hong Kong. </w:t>
      </w:r>
    </w:p>
    <w:p>
      <w:pPr>
        <w:pStyle w:val="Normal"/>
        <w:ind w:firstLine="708"/>
        <w:jc w:val="both"/>
        <w:rPr/>
      </w:pPr>
      <w:r>
        <w:rPr/>
        <w:t xml:space="preserve">En la mayoría del mundo, en cambio la sociedad del consumo aparecería con fuerza mas como imagen y esperanza que como realidad como en los casos anteriores. De todas formas un estilo global de sociedad de consumo penetraba en estas sociedades por medio de su implantación en las clases altas y medias de los países del Sur y como imagen en las pantallas de televisión y las vallas publicitarias de las calles y avenidas para las mayorías trabajadoras pobres. </w:t>
      </w:r>
    </w:p>
    <w:p>
      <w:pPr>
        <w:pStyle w:val="Normal"/>
        <w:jc w:val="both"/>
        <w:rPr>
          <w:b/>
          <w:b/>
          <w:bCs/>
        </w:rPr>
      </w:pPr>
      <w:r>
        <w:rPr>
          <w:b/>
          <w:bCs/>
        </w:rPr>
      </w:r>
    </w:p>
    <w:p>
      <w:pPr>
        <w:pStyle w:val="Normal"/>
        <w:numPr>
          <w:ilvl w:val="1"/>
          <w:numId w:val="2"/>
        </w:numPr>
        <w:jc w:val="both"/>
        <w:rPr>
          <w:b/>
          <w:b/>
          <w:bCs/>
        </w:rPr>
      </w:pPr>
      <w:r>
        <w:rPr>
          <w:b/>
          <w:bCs/>
        </w:rPr>
        <w:t>La emergencia de la sociedad del espectáculo</w:t>
      </w:r>
    </w:p>
    <w:p>
      <w:pPr>
        <w:pStyle w:val="Normal"/>
        <w:jc w:val="both"/>
        <w:rPr>
          <w:b/>
          <w:b/>
          <w:bCs/>
        </w:rPr>
      </w:pPr>
      <w:r>
        <w:rPr>
          <w:b/>
          <w:bCs/>
        </w:rPr>
      </w:r>
    </w:p>
    <w:p>
      <w:pPr>
        <w:pStyle w:val="Normal"/>
        <w:jc w:val="both"/>
        <w:rPr/>
      </w:pPr>
      <w:r>
        <w:rPr/>
        <w:t>La implantación de la sociedad de consumo creaba claramente situaciones sociales nuevas. La primera parte del siglo XX había sido un escenario de fuerte experimentación de métodos de propaganda a cargo de gobiernos queriendo la movilización de sus poblaciones a proyectos imperialistas inmensos en Europa Occidental. Estas técnicas habían encontrado su clara cúspide en el ejercicio de la propaganda por parte de la Alemania Nazi. Regímenes de tipo supuestamente mas democráticos desarrollaban estas técnicas en formas mas tenues. Las nuevas tecnologías como la radio y los altavoces lograban esto. La implantación de la televisión en los cincuenta y sesenta seria talvez la cúspide tecnológico-social de este proceso.</w:t>
      </w:r>
    </w:p>
    <w:p>
      <w:pPr>
        <w:pStyle w:val="Normal"/>
        <w:jc w:val="both"/>
        <w:rPr/>
      </w:pPr>
      <w:r>
        <w:rPr/>
        <w:tab/>
        <w:t>Era claro que un sistema social como el capitalismo, ahora de consumo democratizado, aprovecharía y en si dependió en su implantación de estas técnicas y tecnologías cada ves mas disponibles a las grandes empresas y corporaciones. El sistema social que emergía encontraba su identificación y su critica desde el análisis de estas nuevas situaciones ya en los años treinta por parte de la llamada Escuela de Frankfurt de intelectuales marxistas alemanes. Así pues Teodoro Adorno y Max Horkheimer decían en los años cuarenta:</w:t>
      </w:r>
    </w:p>
    <w:p>
      <w:pPr>
        <w:pStyle w:val="Normal"/>
        <w:jc w:val="both"/>
        <w:rPr/>
      </w:pPr>
      <w:r>
        <w:rPr/>
      </w:r>
    </w:p>
    <w:p>
      <w:pPr>
        <w:pStyle w:val="Normal"/>
        <w:ind w:left="360" w:right="404" w:hanging="0"/>
        <w:jc w:val="both"/>
        <w:rPr/>
      </w:pPr>
      <w:r>
        <w:rPr>
          <w:sz w:val="22"/>
        </w:rPr>
        <w:t>La forma en la que una chica acepta y mantiene una cita obligatoria, la inflexión en el teléfono o en la situación mas intima, el escogimiento de palabras en la conversación, y toda la vida interna tal como es clasificada por la sicología profunda, dan testimonio de el intento del hombre de ser un aparato proficiente, similar (hasta en emociones) a el modelo servido por la industria cultural...El triunfo de la publicidad en la industria cultural es que los consumidores son llevados a comprar y usar sus productos pese que ellos ve a través de ellos.</w:t>
      </w:r>
      <w:r>
        <w:rPr>
          <w:rStyle w:val="FootnoteCharacters"/>
          <w:rStyle w:val="FootnoteAnchor"/>
          <w:sz w:val="22"/>
        </w:rPr>
        <w:footnoteReference w:id="2"/>
      </w:r>
      <w:r>
        <w:rPr>
          <w:sz w:val="22"/>
        </w:rPr>
        <w:t xml:space="preserve"> </w:t>
      </w:r>
    </w:p>
    <w:p>
      <w:pPr>
        <w:pStyle w:val="Normal"/>
        <w:ind w:right="404" w:hanging="0"/>
        <w:jc w:val="both"/>
        <w:rPr>
          <w:sz w:val="22"/>
        </w:rPr>
      </w:pPr>
      <w:r>
        <w:rPr>
          <w:sz w:val="22"/>
        </w:rPr>
      </w:r>
    </w:p>
    <w:p>
      <w:pPr>
        <w:pStyle w:val="Textoindependiente2"/>
        <w:ind w:right="44" w:hanging="0"/>
        <w:jc w:val="both"/>
        <w:rPr/>
      </w:pPr>
      <w:r>
        <w:rPr/>
        <w:t xml:space="preserve">Para Adorno y Horkheimer los intentos de homogenización totalitaria de masas a cargo del nazismo solo significaban la cúspide de un proceso en marcha de la subsuncion de la sociedad a la lógica homogenizante y conformista del consumo de masas a cargo del capital. Su teoría recogía la critica del “fetichismo de la mercancía” y la reificacion de Carlos Marx y Georg Lukacs en el capitalismo y la actualizaba a la sociedad del consumo. Sus estudios prosiguieron en los EEUU a los que habían escapado de la Alemania Nazi. Su critica retomaba la descripción de Carlos Marx y Georg Lukacs de la regimentación de la vida en el puesto de trabajo y la vida por parte del capital, o la reificacion y se la actualizaba a una emergente sociedad de consumo. El concepto de industria cultural intenta capturar la condición de producción en masa para masas. Así la estandarización es elemento necesario y por ende la creciente perdida de individualidad y especificidad. Es una industria la cultura del capitalismo tal como existe una industria de automóviles o de ropa. Para Adorno y Horkheimer la industria del espectáculo o </w:t>
      </w:r>
      <w:r>
        <w:rPr>
          <w:i/>
          <w:iCs/>
        </w:rPr>
        <w:t>showbusiness</w:t>
      </w:r>
      <w:r>
        <w:rPr/>
        <w:t xml:space="preserve"> estadounidense muestra como modelos culturales listos para el consumo son difundidos en forma intensa y masiva a través del cine, la radio, la publicidad y claramente evocan a cosas mas allá de si mismo, ósea formas de vida. La circularidad del proceso no permite distinguir que fue primero, la presencia de estos en la gente común y corriente o la presencia de estos en las imágenes mediáticas. De todas formas el proceso es claramente efectivo y las imágenes del </w:t>
      </w:r>
      <w:r>
        <w:rPr>
          <w:i/>
          <w:iCs/>
        </w:rPr>
        <w:t xml:space="preserve">showbusiness </w:t>
      </w:r>
      <w:r>
        <w:rPr/>
        <w:t xml:space="preserve">norteamericano muestran una clara tendencia a expandirse al resto del mundo para después lograr difusores locales sinceros que trataran de entrar en las formas y contenidos de estos. </w:t>
      </w:r>
    </w:p>
    <w:p>
      <w:pPr>
        <w:pStyle w:val="Textoindependiente3"/>
        <w:autoSpaceDE w:val="true"/>
        <w:rPr/>
      </w:pPr>
      <w:r>
        <w:rPr/>
        <w:tab/>
        <w:t xml:space="preserve">De todas formas la Sociedad de Consumo como tal solo lograría implantación fuerte en Europa occidental en los cincuenta y sobre todo en los sesenta después de superar la devastación de la guerra en el milagro económico de estas décadas. En el marxismo-leninismo de masas en esa época se decía que la trascendencia del capitalismo estaba en manos de la clase trabajadoras sobre todo ligadas a la manufactura y su toma de conciencia revolucionaria. En cambio, desde la Escuela de Frankfurt y su teoría de la Industria Cultural se veía que las clases trabajadoras habían sido integradas al capitalismo por medio de la emergencia del nuevo paradigma social como para asignarles ese rol liberador tan entusiasta seriamente. </w:t>
      </w:r>
    </w:p>
    <w:p>
      <w:pPr>
        <w:pStyle w:val="Normal"/>
        <w:ind w:right="44" w:hanging="0"/>
        <w:jc w:val="both"/>
        <w:rPr/>
      </w:pPr>
      <w:r>
        <w:rPr/>
        <w:tab/>
        <w:t xml:space="preserve">En plena cúspide del milagro económico y del </w:t>
      </w:r>
      <w:r>
        <w:rPr>
          <w:i/>
          <w:iCs/>
        </w:rPr>
        <w:t>Welfare State</w:t>
      </w:r>
      <w:r>
        <w:rPr/>
        <w:t xml:space="preserve"> de los sesenta, emerge en Europa Occidental la Internacional Situacionista la cual continuaba las tradiciones artístico-éticas del surrealismo y otras vanguardias de principio de siglo; y las unía con la critica marxista al capitalismo. Se planteaba la critica de las formas de la vida cotidiana bajo lo que Henri Lefevbre en esa época llamaba “sociedad burocrática de consumo dirigido” y las posibilidades de modificarlas bajo lógicas liberadas de la reificacion. Así pues definía la situación actual:</w:t>
      </w:r>
    </w:p>
    <w:p>
      <w:pPr>
        <w:pStyle w:val="Normal"/>
        <w:ind w:left="360" w:right="404" w:hanging="0"/>
        <w:jc w:val="both"/>
        <w:rPr>
          <w:sz w:val="22"/>
        </w:rPr>
      </w:pPr>
      <w:r>
        <w:rPr>
          <w:sz w:val="22"/>
        </w:rPr>
      </w:r>
    </w:p>
    <w:p>
      <w:pPr>
        <w:pStyle w:val="Normal"/>
        <w:ind w:left="360" w:right="404" w:hanging="0"/>
        <w:jc w:val="both"/>
        <w:rPr>
          <w:sz w:val="22"/>
        </w:rPr>
      </w:pPr>
      <w:r>
        <w:rPr>
          <w:sz w:val="22"/>
        </w:rPr>
        <w:t xml:space="preserve">El concepto de espectáculo unifica y explica una gran diversidad de fenómenos aparentes. Sus diversidades y contrastes son las apariencias de esta apariencia organizada socialmente, que debe ser a su vez reconocida en su verdad general. Considerado según sus propios términos, el espectáculo es la </w:t>
      </w:r>
      <w:r>
        <w:rPr>
          <w:i/>
          <w:iCs/>
          <w:sz w:val="22"/>
        </w:rPr>
        <w:t xml:space="preserve">afirmación </w:t>
      </w:r>
      <w:r>
        <w:rPr>
          <w:sz w:val="22"/>
        </w:rPr>
        <w:t xml:space="preserve">de la apariencia y la afirmación de toda vida humana, y por tanto social, como simple apariencia. Pero la crítica que alcanza la verdad del espectáculo lo descubre como la </w:t>
      </w:r>
      <w:r>
        <w:rPr>
          <w:i/>
          <w:iCs/>
          <w:sz w:val="22"/>
        </w:rPr>
        <w:t xml:space="preserve">negación </w:t>
      </w:r>
      <w:r>
        <w:rPr>
          <w:sz w:val="22"/>
        </w:rPr>
        <w:t xml:space="preserve">visible de la vida; como una negación de la vida que </w:t>
      </w:r>
      <w:r>
        <w:rPr>
          <w:i/>
          <w:iCs/>
          <w:sz w:val="22"/>
        </w:rPr>
        <w:t>se ha hecho visible</w:t>
      </w:r>
      <w:r>
        <w:rPr>
          <w:sz w:val="22"/>
        </w:rPr>
        <w:t>.</w:t>
      </w:r>
      <w:r>
        <w:rPr>
          <w:rStyle w:val="FootnoteCharacters"/>
          <w:rStyle w:val="FootnoteAnchor"/>
          <w:sz w:val="22"/>
        </w:rPr>
        <w:footnoteReference w:id="3"/>
      </w:r>
    </w:p>
    <w:p>
      <w:pPr>
        <w:pStyle w:val="Normal"/>
        <w:ind w:right="404" w:hanging="0"/>
        <w:jc w:val="both"/>
        <w:rPr>
          <w:sz w:val="22"/>
        </w:rPr>
      </w:pPr>
      <w:r>
        <w:rPr>
          <w:sz w:val="22"/>
        </w:rPr>
      </w:r>
    </w:p>
    <w:p>
      <w:pPr>
        <w:pStyle w:val="Normal"/>
        <w:autoSpaceDE w:val="false"/>
        <w:jc w:val="both"/>
        <w:rPr/>
      </w:pPr>
      <w:r>
        <w:rPr/>
        <w:t xml:space="preserve">Así pues “Toda la vida de las sociedades en las que dominan las condiciones modernas de producción se presenta como una inmensa acumulación de </w:t>
      </w:r>
      <w:r>
        <w:rPr>
          <w:i/>
          <w:iCs/>
        </w:rPr>
        <w:t>espectáculos</w:t>
      </w:r>
      <w:r>
        <w:rPr/>
        <w:t>. Todo lo que era vivido directamente se aparta en una representación.” En tanto “El espectáculo no es un conjunto de imágenes, sino una relación social entre personas mediatizada por imágenes.” “El espectáculo es el discurso interrumpido que el orden presente mantiene consigo mismo, su monólo</w:t>
        <w:softHyphen/>
        <w:t xml:space="preserve">go elogioso”. </w:t>
      </w:r>
    </w:p>
    <w:p>
      <w:pPr>
        <w:pStyle w:val="Normal"/>
        <w:autoSpaceDE w:val="false"/>
        <w:jc w:val="both"/>
        <w:rPr/>
      </w:pPr>
      <w:r>
        <w:rPr/>
        <w:tab/>
        <w:t xml:space="preserve">Pero mas allá que sean las imágenes mediadoras algo internalizado por las personas esta el hecho de el sistema y los intereses detrás de esta situación. Así pues en la situación de la sociedad actual se daría una creciente imposibilidad de encuentro entre “los productores” o los trabajadores. Así también la dirección de las decisiones sobre el que producir y para que están evidentemente arriba de estos. Para Debord, en tanto, no solo se daría una proletarización de las personas sino en si una “proletarización del mundo”. </w:t>
      </w:r>
    </w:p>
    <w:p>
      <w:pPr>
        <w:pStyle w:val="Normal"/>
        <w:autoSpaceDE w:val="false"/>
        <w:jc w:val="both"/>
        <w:rPr/>
      </w:pPr>
      <w:r>
        <w:rPr/>
        <w:tab/>
        <w:t>En tanto, si el proceso productivo, ósea el trabajo, es ya un lugar de alineación, lo que esta fuera de el ya también terminara siendo un lugar que recibe la fuerza objetivante de la reificacion. Lo que no es tiempo de trabajo evidentemente es tiempo posible de ocio para las personas, después claro de descontar el tiempo que es empleado en el descanso del dormir o el dedicado a las labores domesticas. El ocio pues también ya comienza a ser espacio por colonizar:</w:t>
      </w:r>
    </w:p>
    <w:p>
      <w:pPr>
        <w:pStyle w:val="Normal"/>
        <w:autoSpaceDE w:val="false"/>
        <w:jc w:val="both"/>
        <w:rPr/>
      </w:pPr>
      <w:r>
        <w:rPr/>
      </w:r>
    </w:p>
    <w:p>
      <w:pPr>
        <w:pStyle w:val="Normal"/>
        <w:autoSpaceDE w:val="false"/>
        <w:ind w:left="360" w:right="404" w:hanging="0"/>
        <w:jc w:val="both"/>
        <w:rPr/>
      </w:pPr>
      <w:r>
        <w:rPr>
          <w:sz w:val="22"/>
        </w:rPr>
        <w:t xml:space="preserve">Mientras que en la fase primitiva de la acumulación capitalista "la economía política no ve en el </w:t>
      </w:r>
      <w:r>
        <w:rPr>
          <w:i/>
          <w:iCs/>
          <w:sz w:val="22"/>
        </w:rPr>
        <w:t xml:space="preserve">proletario </w:t>
      </w:r>
      <w:r>
        <w:rPr>
          <w:sz w:val="22"/>
        </w:rPr>
        <w:t xml:space="preserve">sino al </w:t>
      </w:r>
      <w:r>
        <w:rPr>
          <w:i/>
          <w:iCs/>
          <w:sz w:val="22"/>
        </w:rPr>
        <w:t>obrero</w:t>
      </w:r>
      <w:r>
        <w:rPr>
          <w:sz w:val="22"/>
        </w:rPr>
        <w:t xml:space="preserve">", que debe recibir el mínimo indispensable para la conservación de su fuerza de trabajo, sin considerarlo jamás "en su ocio, en su humanidad", esta posición de las ideas de la clase dominante se invierte tan pronto como el grado de abundancia alcanzado en la producción de mercancías exige una colaboración adicional del obrero. Este obrero redimido de repente del total desprecio que le notifican claramente todas las modalidades de organización y vigilancia de la producción, fuera de ésta se encuentra cada día tratado aparentemente como una persona importante, con solícita cortesía, bajo el disfraz de consumidor. Entonces el </w:t>
      </w:r>
      <w:r>
        <w:rPr>
          <w:i/>
          <w:iCs/>
          <w:sz w:val="22"/>
        </w:rPr>
        <w:t xml:space="preserve">humanismo de la mercancía </w:t>
      </w:r>
      <w:r>
        <w:rPr>
          <w:sz w:val="22"/>
        </w:rPr>
        <w:t xml:space="preserve">tiene en cuenta "el ocio y la humanidad" del trabajador, simplemente porque ahora la economía política puede y debe dominar esas esferas </w:t>
      </w:r>
      <w:r>
        <w:rPr>
          <w:i/>
          <w:iCs/>
          <w:sz w:val="22"/>
        </w:rPr>
        <w:t>como tal economía política</w:t>
      </w:r>
      <w:r>
        <w:rPr>
          <w:sz w:val="22"/>
        </w:rPr>
        <w:t>. Así "la negación consumada del hombre" ha tomado a su cargo la totalidad de la existencia humana...</w:t>
      </w:r>
    </w:p>
    <w:p>
      <w:pPr>
        <w:pStyle w:val="Normal"/>
        <w:autoSpaceDE w:val="false"/>
        <w:ind w:left="360" w:right="404" w:hanging="0"/>
        <w:jc w:val="both"/>
        <w:rPr>
          <w:sz w:val="22"/>
        </w:rPr>
      </w:pPr>
      <w:r>
        <w:rPr>
          <w:sz w:val="22"/>
        </w:rPr>
        <w:t xml:space="preserve">El tiempo del consumo de imágenes, médium de todas las mercancías, es de modo implícito el campo donde se ejercen plenamente los instrumentos del espectáculo y el fin que estos presentan globalmente como lugar y como figura central de todos los consumos particulares: se sabe que el ahorro de tiempo buscado constantemente por la sociedad moderna - ya se trate de la velocidad en los transportes o del uso de las sopas en sobre - se traduce positivamente para la población de los Estados Unidos en el hecho de que la sola contemplación de la televisión le ocupa por término medio entre tres y seis horas diarias. La imagen social del consumo del tiempo, por su parte, está exclusivamente dominada por los momentos de ocio y de vacaciones, momentos representados </w:t>
      </w:r>
      <w:r>
        <w:rPr>
          <w:i/>
          <w:iCs/>
          <w:sz w:val="22"/>
        </w:rPr>
        <w:t xml:space="preserve">a distancia </w:t>
      </w:r>
      <w:r>
        <w:rPr>
          <w:sz w:val="22"/>
        </w:rPr>
        <w:t xml:space="preserve">y postulados como deseables como toda mercancía espectacular. Esta mercancía es aquí explícitamente dada como el momento de la vida real, cuyo retorno cíclico se trata de esperar. Pero incluso en estos momentos asignados a la vida sigue siendo todavía el espectáculo el que se deja ver y reproducir, alcanzando un grado más intenso. Lo que ha sido representado como la vida real se revela simplemente como la vida </w:t>
      </w:r>
      <w:r>
        <w:rPr>
          <w:i/>
          <w:iCs/>
          <w:sz w:val="22"/>
        </w:rPr>
        <w:t>realmente espectacular</w:t>
      </w:r>
      <w:r>
        <w:rPr>
          <w:sz w:val="22"/>
        </w:rPr>
        <w:t>.</w:t>
      </w:r>
      <w:r>
        <w:rPr>
          <w:rStyle w:val="FootnoteCharacters"/>
          <w:rStyle w:val="FootnoteAnchor"/>
          <w:sz w:val="22"/>
        </w:rPr>
        <w:footnoteReference w:id="4"/>
      </w:r>
      <w:r>
        <w:rPr>
          <w:rStyle w:val="FootnoteCharacters"/>
          <w:rStyle w:val="FootnoteAnchor"/>
          <w:sz w:val="22"/>
        </w:rPr>
        <w:footnoteReference w:id="5"/>
      </w:r>
    </w:p>
    <w:p>
      <w:pPr>
        <w:pStyle w:val="Normal"/>
        <w:autoSpaceDE w:val="false"/>
        <w:ind w:right="404" w:hanging="0"/>
        <w:jc w:val="both"/>
        <w:rPr>
          <w:sz w:val="22"/>
        </w:rPr>
      </w:pPr>
      <w:r>
        <w:rPr>
          <w:sz w:val="22"/>
        </w:rPr>
      </w:r>
    </w:p>
    <w:p>
      <w:pPr>
        <w:pStyle w:val="Textoindependiente3"/>
        <w:rPr/>
      </w:pPr>
      <w:r>
        <w:rPr/>
        <w:t xml:space="preserve">Tal es la caracterización de la vida cotidiana por parte de Debord en las circunstancias donde las formas de la Sociedad Burocrática de Consumo dirigido predomina. Henri Lefevbre, cercano a los situacionistas, llamaba la atención a que por un lado la sociedad actual se quiere presentar como una de economía de mercado cuando en realidad ya las opciones están demasiado determinadas por los sistemas de identificación de </w:t>
      </w:r>
      <w:r>
        <w:rPr>
          <w:i/>
          <w:iCs/>
        </w:rPr>
        <w:t>targets</w:t>
      </w:r>
      <w:r>
        <w:rPr/>
        <w:t xml:space="preserve"> de consumo en la población por parte de tecnócratas del capitalismo espectacular. Así pues la sociedad es profundamente determinada por la existencia de una tecnocracia como para así con razón poder caracterizarla como burocrática y demasiado planificada desde arriba</w:t>
      </w:r>
      <w:r>
        <w:rPr>
          <w:rStyle w:val="FootnoteCharacters"/>
          <w:rStyle w:val="FootnoteAnchor"/>
        </w:rPr>
        <w:footnoteReference w:id="6"/>
      </w:r>
      <w:r>
        <w:rPr/>
        <w:t>.</w:t>
      </w:r>
    </w:p>
    <w:p>
      <w:pPr>
        <w:pStyle w:val="Normal"/>
        <w:autoSpaceDE w:val="false"/>
        <w:jc w:val="both"/>
        <w:rPr/>
      </w:pPr>
      <w:r>
        <w:rPr/>
        <w:tab/>
        <w:t>La sociedad actual así esta bastante determinada por la contemplación diaria y constante de imágenes. Debord llama la atención a que “cuanto más contempla menos vive; cuanto más acepta reconocerse en las imágenes dominantes de la necesidad menos comprende su propia existencia y su propio deseo. La exterioridad del espectáculo respecto del hombre activo se manifiesta en que sus propios gestos ya no son suyos, sino de otro que lo representa. Por eso el espectador no encuentra su lugar en ninguna parte, porque el espectáculo está en todas.”</w:t>
      </w:r>
      <w:r>
        <w:rPr>
          <w:rStyle w:val="FootnoteCharacters"/>
          <w:rStyle w:val="FootnoteAnchor"/>
        </w:rPr>
        <w:footnoteReference w:id="7"/>
      </w:r>
      <w:r>
        <w:rPr/>
        <w:t xml:space="preserve"> Así pues no solo es que se es bombardeado desde afuera por imágenes intencionadas desde arriba. Es que este mismo tiempo es empleado para observar y no para “vivir”. El mecanismo de colonización de la vida así es entendible en un proceso doble de alineación. </w:t>
      </w:r>
    </w:p>
    <w:p>
      <w:pPr>
        <w:pStyle w:val="Normal"/>
        <w:autoSpaceDE w:val="false"/>
        <w:jc w:val="both"/>
        <w:rPr/>
      </w:pPr>
      <w:r>
        <w:rPr/>
        <w:tab/>
        <w:t xml:space="preserve">Así se da la determinación del tiempo. Pero ahora consideremos como se determina al espacio. Este pasa por un proceso de “banalización” a medida de la estructura mercancía. Así inclusive lo que podría ser espacio de no trabajo, de esparcimiento, de contemplación, esta ya en proceso de ser ajustado a este modelo. Este es la forma del turismo. El humanismo de la mercancía hace que lo que se visita en el ocio lo reciba a uno con una sonrisa y con los brazos abiertos desde la lógica que describimos antes como “humanismo de la mercancía”. </w:t>
      </w:r>
    </w:p>
    <w:p>
      <w:pPr>
        <w:pStyle w:val="Normal"/>
        <w:autoSpaceDE w:val="false"/>
        <w:ind w:firstLine="708"/>
        <w:jc w:val="both"/>
        <w:rPr/>
      </w:pPr>
      <w:r>
        <w:rPr/>
        <w:t xml:space="preserve">Por otro lado el espacio urbano es conducido hacia el fin de la plaza de encuentro por medio de avanzar hacia la “dictadura del automóvil” por un lado, por otro a la contemplación de imágenes de las vallas publicitarias. La dispersión de la ciudad así se da y lo que seria la cúspide de la ciudad como sitio de encuentro, discusión, arte y política en la Atenas Clásica o en las ciudades libres del Renacimiento; en la actualidad se estaría avanzando hacia la “destrucción de la ciudad”. Los municipios serian cómplices y agentes esenciales en este proceso por lo cual Debord llama hacia la revuelta antiestatal del proletariado. El ve de todas formas que el proletariado se levanto tantas veces en las ciudades anteriormente como para que se le permita otra ves que se levante allí. Para Debord el urbanismo contemporáneo es una forma efectiva en estas formas de control social. </w:t>
      </w:r>
    </w:p>
    <w:p>
      <w:pPr>
        <w:pStyle w:val="Normal"/>
        <w:autoSpaceDE w:val="false"/>
        <w:jc w:val="both"/>
        <w:rPr/>
      </w:pPr>
      <w:r>
        <w:rPr/>
        <w:tab/>
        <w:t>Debord desde esta perspectiva puede anticipar el fenómeno en décadas posteriores catalogado como el de la informatización de la sociedad determinada cada ves mas por un trabajo inmaterial comunicativo y gerencial. Así pues Debord anticipa el postfordismo:</w:t>
      </w:r>
    </w:p>
    <w:p>
      <w:pPr>
        <w:pStyle w:val="Normal"/>
        <w:autoSpaceDE w:val="false"/>
        <w:jc w:val="both"/>
        <w:rPr/>
      </w:pPr>
      <w:r>
        <w:rPr/>
      </w:r>
    </w:p>
    <w:p>
      <w:pPr>
        <w:pStyle w:val="Normal"/>
        <w:autoSpaceDE w:val="false"/>
        <w:ind w:left="360" w:right="404" w:hanging="0"/>
        <w:jc w:val="both"/>
        <w:rPr>
          <w:sz w:val="22"/>
        </w:rPr>
      </w:pPr>
      <w:r>
        <w:rPr>
          <w:sz w:val="22"/>
        </w:rPr>
        <w:t>Con la automatización, que es a la vez el sector más avanzado de la industria moderna y el modelo en el que se resume perfectamente su práctica, el mundo de la mercancía tiene que superar esta contradic</w:t>
        <w:softHyphen/>
        <w:t xml:space="preserve">ción: la instrumentación técnica que suprime objetivamente el trabajo debe al mismo tiempo conservar el </w:t>
      </w:r>
      <w:r>
        <w:rPr>
          <w:i/>
          <w:iCs/>
          <w:sz w:val="22"/>
        </w:rPr>
        <w:t xml:space="preserve">trabajo como mercancía </w:t>
      </w:r>
      <w:r>
        <w:rPr>
          <w:sz w:val="22"/>
        </w:rPr>
        <w:t>y como único lugar de nacimiento de la mercancía. Para que la automati</w:t>
        <w:softHyphen/>
        <w:t>zación, o cualquier otra forma menos extrema de incrementar la productividad del trabajo, no disminuya efectivamente el tiempo de trabajo social necesario a escala de la sociedad, es preciso crear nuevos empleos. El sector terciario, los servicios, es la ampliación inmensa de las metas de la armada de distribución y el elogio de las mercancías actuales; movilización de fuerzas supletorias que oportunamente encuentran, en la facticidad misma de las necesidades relativas a tales mercancías, la necesidad de una organización tal del trabajo hipotecado.</w:t>
      </w:r>
      <w:r>
        <w:rPr>
          <w:rStyle w:val="FootnoteCharacters"/>
          <w:rStyle w:val="FootnoteAnchor"/>
          <w:sz w:val="22"/>
        </w:rPr>
        <w:footnoteReference w:id="8"/>
      </w:r>
    </w:p>
    <w:p>
      <w:pPr>
        <w:pStyle w:val="Normal"/>
        <w:autoSpaceDE w:val="false"/>
        <w:ind w:right="404" w:hanging="0"/>
        <w:jc w:val="both"/>
        <w:rPr>
          <w:sz w:val="22"/>
        </w:rPr>
      </w:pPr>
      <w:r>
        <w:rPr>
          <w:sz w:val="22"/>
        </w:rPr>
      </w:r>
    </w:p>
    <w:p>
      <w:pPr>
        <w:pStyle w:val="Textoindependiente3"/>
        <w:rPr/>
      </w:pPr>
      <w:r>
        <w:rPr/>
        <w:t>Así pues se alistaban ya las condiciones para el posfordismo triunfante de los ochenta para delante. La desindustrializacion del Norte significaba el desplazamiento de muchos de esos trabajos al estilo fordista a ciertas partes del Sur. Pero el modelo de la Sociedad Burocrática de Consumo dirigido se expandía tal como dijimos en el subcapitulo anterior. Para Debord este proceso tiene una forma especifica:</w:t>
      </w:r>
    </w:p>
    <w:p>
      <w:pPr>
        <w:pStyle w:val="Normal"/>
        <w:autoSpaceDE w:val="false"/>
        <w:ind w:right="404" w:hanging="0"/>
        <w:jc w:val="both"/>
        <w:rPr/>
      </w:pPr>
      <w:r>
        <w:rPr/>
      </w:r>
    </w:p>
    <w:p>
      <w:pPr>
        <w:pStyle w:val="Normal"/>
        <w:autoSpaceDE w:val="false"/>
        <w:ind w:left="360" w:right="404" w:hanging="0"/>
        <w:jc w:val="both"/>
        <w:rPr/>
      </w:pPr>
      <w:r>
        <w:rPr>
          <w:sz w:val="22"/>
        </w:rPr>
        <w:t xml:space="preserve">El espectáculo señala el momento en que la mercancía ha alcanzado la </w:t>
      </w:r>
      <w:r>
        <w:rPr>
          <w:i/>
          <w:iCs/>
          <w:sz w:val="22"/>
        </w:rPr>
        <w:t>ocupación total</w:t>
      </w:r>
      <w:r>
        <w:rPr>
          <w:i/>
          <w:iCs/>
        </w:rPr>
        <w:t xml:space="preserve"> </w:t>
      </w:r>
      <w:r>
        <w:rPr>
          <w:sz w:val="22"/>
        </w:rPr>
        <w:t>de la vida social. La relación con la mercancía no sólo es visible, sino que es lo único visible: el mundo que se ve es su mundo. La producción económica moderna extiende su dictadura extensiva e intensiva</w:t>
        <w:softHyphen/>
        <w:t>mente. Su reinado ya está presente a través de algunas mercancías-vedettes en los lugares menos industriali</w:t>
        <w:softHyphen/>
        <w:t>zados, en tanto que dominación imperialista de las zonas que encabezan el desarrollo de la productivi</w:t>
        <w:softHyphen/>
        <w:t>dad. En estas zonas avanzadas el espacio social es invadido por una superposición continua de capas geológicas de mercancías....</w:t>
      </w:r>
    </w:p>
    <w:p>
      <w:pPr>
        <w:pStyle w:val="Normal"/>
        <w:autoSpaceDE w:val="false"/>
        <w:ind w:left="360" w:right="404" w:hanging="0"/>
        <w:jc w:val="both"/>
        <w:rPr/>
      </w:pPr>
      <w:r>
        <w:rPr>
          <w:sz w:val="22"/>
        </w:rPr>
        <w:t xml:space="preserve">La sociedad portadora del espectáculo no domina solamente por su hegemonía económica las regiones subdesarrolladas. Las domina </w:t>
      </w:r>
      <w:r>
        <w:rPr>
          <w:i/>
          <w:iCs/>
          <w:sz w:val="22"/>
        </w:rPr>
        <w:t>en tanto que sociedad del espectáculo</w:t>
      </w:r>
      <w:r>
        <w:rPr>
          <w:sz w:val="22"/>
        </w:rPr>
        <w:t>. Donde la base material todavía está ausente, la sociedad moderna ya ha invadido espectacularmente la superficie social de cada continente. Define el programa de una clase dirigente y preside su constitución. Así como presenta los seudo-bienes a codiciar ofrece a los revolucionarios locales los falsos modelos de la revolución. El espectáculo propio del poder burocrático que detentan algunos países industriales forma parte precisa</w:t>
        <w:softHyphen/>
        <w:t xml:space="preserve">mente del espectáculo total, como su seudonegación general y como su sostén. Si el espectáculo, contemplado en sus diversas localizaciones, pone en evidencia las especializaciones totalitarias de la palabra y de la administración social, éstas llegan a fundirse, al nivel del funcionamiento global del sistema, en una </w:t>
      </w:r>
      <w:r>
        <w:rPr>
          <w:i/>
          <w:iCs/>
          <w:sz w:val="22"/>
        </w:rPr>
        <w:t>división mundial de tareas espectaculares</w:t>
      </w:r>
      <w:r>
        <w:rPr>
          <w:sz w:val="22"/>
        </w:rPr>
        <w:t>.</w:t>
      </w:r>
      <w:r>
        <w:rPr>
          <w:rStyle w:val="FootnoteCharacters"/>
          <w:rStyle w:val="FootnoteAnchor"/>
          <w:sz w:val="22"/>
        </w:rPr>
        <w:footnoteReference w:id="9"/>
      </w:r>
    </w:p>
    <w:p>
      <w:pPr>
        <w:pStyle w:val="Normal"/>
        <w:ind w:right="404" w:hanging="0"/>
        <w:jc w:val="both"/>
        <w:rPr/>
      </w:pPr>
      <w:r>
        <w:rPr/>
      </w:r>
    </w:p>
    <w:p>
      <w:pPr>
        <w:pStyle w:val="Normal"/>
        <w:ind w:right="44" w:hanging="0"/>
        <w:jc w:val="both"/>
        <w:rPr/>
      </w:pPr>
      <w:r>
        <w:rPr/>
        <w:tab/>
        <w:t xml:space="preserve">Ahora consideremos una actualización de los temas aquí desarrollados. Consideremos los aportes de Naomi Klein en su libro </w:t>
      </w:r>
      <w:r>
        <w:rPr>
          <w:i/>
          <w:iCs/>
        </w:rPr>
        <w:t>No Logo</w:t>
      </w:r>
      <w:r>
        <w:rPr/>
        <w:t xml:space="preserve"> de comienzos de la década de los 2000. Klein a través del estudio del comportamiento de las grandes corporaciones globales y el uso de estas de la publicidad encuentran una casi inverosímil situación. Esta es de que cada ves menos las corporaciones están interesadas en promocionar y vender un producto manufacturado sino en realidad ya una marca y una imagen. Por un lado están las situaciones en donde muchas marcas ya han subcontratado y confeccionado el derecho de uso de marca a otros que hagan las mercancías por ellos para enfocarse en el mero</w:t>
      </w:r>
      <w:r>
        <w:rPr>
          <w:i/>
          <w:iCs/>
        </w:rPr>
        <w:t xml:space="preserve"> marketing</w:t>
      </w:r>
      <w:r>
        <w:rPr/>
        <w:t>. Por otro lado están marcas como Virgin del Reino Unido que venden cosas tan poco relacionadas una de la otra como viajes en avión así como vender y promocionar artistas pop.</w:t>
      </w:r>
    </w:p>
    <w:p>
      <w:pPr>
        <w:pStyle w:val="Normal"/>
        <w:ind w:right="44" w:hanging="0"/>
        <w:jc w:val="both"/>
        <w:rPr/>
      </w:pPr>
      <w:r>
        <w:rPr/>
        <w:tab/>
        <w:t xml:space="preserve">El </w:t>
      </w:r>
      <w:r>
        <w:rPr>
          <w:i/>
          <w:iCs/>
        </w:rPr>
        <w:t>reductio ad absurdum</w:t>
      </w:r>
      <w:r>
        <w:rPr/>
        <w:t xml:space="preserve"> de esta lógica es que cualquier forma de difundir una marca es valida ya. Ahora es posible tener a un estadio de basketball y hockey que se llame como una corporación de cadenas de papelería. Este hecho ya se ha reproducido en el Ecuador cuando el equipo de fútbol profesional de primera categoría, el Barcelona de Guayaquil, ha decidido cambiarle el nombre a su estadio de uno mas lógico alusivo a un ex presidente del equipo a uno de un banco por colmo de la ciudad “rival” de Quito y alusivo a la provincia en el que esa ciudad esta. Ahora ese estadio se llama Banco del Pichincha. </w:t>
      </w:r>
    </w:p>
    <w:p>
      <w:pPr>
        <w:pStyle w:val="Normal"/>
        <w:ind w:right="44" w:hanging="0"/>
        <w:jc w:val="both"/>
        <w:rPr/>
      </w:pPr>
      <w:r>
        <w:rPr/>
      </w:r>
    </w:p>
    <w:p>
      <w:pPr>
        <w:pStyle w:val="Heading1"/>
        <w:ind w:left="360" w:right="404" w:hanging="0"/>
        <w:rPr>
          <w:b/>
          <w:b/>
          <w:bCs/>
          <w:sz w:val="22"/>
        </w:rPr>
      </w:pPr>
      <w:r>
        <w:rPr>
          <w:b/>
          <w:bCs/>
          <w:sz w:val="22"/>
        </w:rPr>
        <w:t>Ejemplo en Quito: Valla de producto llamado “Hunter”</w:t>
      </w:r>
    </w:p>
    <w:p>
      <w:pPr>
        <w:pStyle w:val="Normal"/>
        <w:ind w:left="360" w:right="404" w:hanging="0"/>
        <w:jc w:val="both"/>
        <w:rPr>
          <w:i/>
          <w:i/>
          <w:iCs/>
        </w:rPr>
      </w:pPr>
      <w:r>
        <w:rPr>
          <w:i/>
          <w:iCs/>
          <w:sz w:val="22"/>
        </w:rPr>
        <w:t>Es recurrente el encontrarse con el idioma ingles en la publicidad de masas</w:t>
      </w:r>
      <w:r>
        <w:rPr>
          <w:i/>
          <w:iCs/>
        </w:rPr>
        <w:t xml:space="preserve"> </w:t>
      </w:r>
      <w:r>
        <w:rPr>
          <w:i/>
          <w:iCs/>
          <w:sz w:val="22"/>
        </w:rPr>
        <w:t xml:space="preserve">contemporánea en el Ecuador y seguramente en todo el mundo no angloparlante. Así pues la marca se llama </w:t>
      </w:r>
      <w:r>
        <w:rPr>
          <w:sz w:val="22"/>
        </w:rPr>
        <w:t xml:space="preserve">Hunter </w:t>
      </w:r>
      <w:r>
        <w:rPr>
          <w:i/>
          <w:iCs/>
          <w:sz w:val="22"/>
        </w:rPr>
        <w:t>o cazador en español.</w:t>
      </w:r>
      <w:r>
        <w:rPr>
          <w:sz w:val="22"/>
        </w:rPr>
        <w:t xml:space="preserve"> </w:t>
      </w:r>
      <w:r>
        <w:rPr>
          <w:i/>
          <w:iCs/>
          <w:sz w:val="22"/>
        </w:rPr>
        <w:t>En el lado izquierdo podemos encontrar el nombre de la marca en letras blancas rodeadas de un fondo rojo intenso. A la derecha esta un “superhéroe” al estilo de Superman, Batman o Kaliman o algo así pero no es especificable al menos a este observador. Debajo de la marca esta el eslogan “si se va viene”. Allí pues esta descrito en su totalidad la valla. Ahora a este observador lo que le evoca es un sentimiento de incomprensión y curiosidad. ¿Qué es Hunter o que hace la compañía o marca Hunter? Recientemente este observador ha estado altamente expuesto a la televisión en varios canales de alta sintonía y no encuentra una propaganda televisiva que explique que es Hunter. Igualmente no he visto en supermercados que es Hunter o si Hunter talvez sea un servicio o algo así. La valla de todas formas se ve cara. Me parece que no voy a ser el único que desconoce o no puede inferir que hace Hunter o que es Hunter cuando vea esta valla desde un bus o andando en la calle. De todas formas queda allí expuesta una imagen de fuerza, fantasía, dinamismo, virilidad y todo lo demás que evoca un superhéroe. La imagen así queda a vista constante de muchos pero sin sustancia mas que esta evocación e inclusive la obvia razón de la publicidad, el vender y presentar algún producto mercancía, se ve ausente. Evidentemente a la larga la valla realiza al espectáculo en su autocelebracion y autojustificacion al presentarnos una imagen y dejarla a nuestra vista aunque esta en especifico evidentemente fracase en provocar que alguien compre un poco o alquile algo de Hunter o lo que sea que es Hunter.</w:t>
      </w:r>
      <w:r>
        <w:rPr>
          <w:i/>
          <w:iCs/>
        </w:rPr>
        <w:t xml:space="preserve"> </w:t>
      </w:r>
      <w:r>
        <w:rPr>
          <w:i/>
          <w:iCs/>
          <w:sz w:val="22"/>
        </w:rPr>
        <w:t>Así mismo la valla parece se quedo tanto en vender un “mundo” y se olvido en si de vender inclusive una marca. Un paranoico hasta podría afirmar que ya están lanzando algunas imágenes por el mero gusto de poder concentrar nuestros sentidos en el espectáculo y así realizando un nivel de propaganda política del espectáculo en si.</w:t>
      </w:r>
    </w:p>
    <w:p>
      <w:pPr>
        <w:pStyle w:val="Normal"/>
        <w:ind w:right="44" w:hanging="0"/>
        <w:jc w:val="both"/>
        <w:rPr>
          <w:i/>
          <w:i/>
          <w:iCs/>
        </w:rPr>
      </w:pPr>
      <w:r>
        <w:rPr>
          <w:i/>
          <w:iCs/>
        </w:rPr>
      </w:r>
    </w:p>
    <w:p>
      <w:pPr>
        <w:pStyle w:val="Normal"/>
        <w:ind w:right="44" w:hanging="0"/>
        <w:jc w:val="both"/>
        <w:rPr/>
      </w:pPr>
      <w:r>
        <w:rPr/>
        <w:tab/>
        <w:t>Pero de lo absurdo resulta que también se puede pasar a lo potencialmente colonial totalitario. Klein identifica varios hechos en este respecto. En forma de gravedad ascendente esta por ejemplo el hecho de que dentro de buses de transporte masivo se pueda ya estar uno rodeado de anuncios publicitarios en la cara de uno o si se los ve por la calle estén los buses decorados con publicidad. En Los Ángeles se decidió en 1999 concesionar manzanas enteras a compañías para que las “rehabiliten” con la posibilidad de llenarlas de publicidad y mercancías. En el estado de Washington en EEUU se obligo a un pequeño pueblo entero a convertirse en un campo temático turístico alusivo a la marca de la principal industria del lugar. Algunas corporaciones han mostrado interés y ya lo han hecho en comprar la concesión de la provisión de almuerzos a los estudiantes y así determinar los alimentos que comen.</w:t>
      </w:r>
      <w:r>
        <w:rPr>
          <w:rStyle w:val="FootnoteCharacters"/>
          <w:rStyle w:val="FootnoteAnchor"/>
        </w:rPr>
        <w:footnoteReference w:id="10"/>
      </w:r>
      <w:r>
        <w:rPr/>
        <w:t xml:space="preserve"> Así si la vida diaria ya ha sido penetrada por la publicidad en la calle, en el bus, en la casa de uno; la imaginación colonizadora del capital parece estar poco seca de creatividad y osadía.</w:t>
      </w:r>
    </w:p>
    <w:p>
      <w:pPr>
        <w:pStyle w:val="Normal"/>
        <w:ind w:right="44" w:hanging="0"/>
        <w:jc w:val="both"/>
        <w:rPr/>
      </w:pPr>
      <w:r>
        <w:rPr/>
        <w:tab/>
        <w:t xml:space="preserve">Por otro lado existiría una posibilidad “alternativa” de relación con el espectáculo. Si uno no quiere o no siente el admirar entusiasta y sinceramente las imágenes espectaculares existe la opción presentada en los sesenta por Susan Sontag del </w:t>
      </w:r>
      <w:r>
        <w:rPr>
          <w:i/>
          <w:iCs/>
        </w:rPr>
        <w:t>camp</w:t>
      </w:r>
      <w:r>
        <w:rPr/>
        <w:t xml:space="preserve"> en su ensayo </w:t>
      </w:r>
      <w:r>
        <w:rPr>
          <w:i/>
          <w:iCs/>
        </w:rPr>
        <w:t>Sobre el camp</w:t>
      </w:r>
      <w:r>
        <w:rPr/>
        <w:t xml:space="preserve">. El </w:t>
      </w:r>
      <w:r>
        <w:rPr>
          <w:i/>
          <w:iCs/>
        </w:rPr>
        <w:t>camp</w:t>
      </w:r>
      <w:r>
        <w:rPr/>
        <w:t xml:space="preserve"> es la posibilidad de relacionarse con objetos culturales en forma irónica y posiblemente quasi humorística. Klein advierte que es una relación esencialmente de conformismo y resignación existencial. Algunos teóricos del posmodernismo en los noventa en cambio no advirtieron esta realidad triste o le son indiferentes y en algunos casos hasta son celebradores del </w:t>
      </w:r>
      <w:r>
        <w:rPr>
          <w:i/>
          <w:iCs/>
        </w:rPr>
        <w:t>camp</w:t>
      </w:r>
      <w:r>
        <w:rPr/>
        <w:t>. Así la intelectualidad se puede relacionar en forma tranquila con el espectáculo.</w:t>
      </w:r>
    </w:p>
    <w:p>
      <w:pPr>
        <w:pStyle w:val="Normal"/>
        <w:ind w:right="44" w:hanging="0"/>
        <w:jc w:val="both"/>
        <w:rPr/>
      </w:pPr>
      <w:r>
        <w:rPr/>
        <w:tab/>
        <w:t xml:space="preserve">Klein encuentra un especial </w:t>
      </w:r>
      <w:r>
        <w:rPr>
          <w:i/>
          <w:iCs/>
        </w:rPr>
        <w:t>target</w:t>
      </w:r>
      <w:r>
        <w:rPr/>
        <w:t xml:space="preserve"> social que parecería ya constituirse en una especie de embajador local en cualquier país del mundo de lo que ella llama la “globalización”. “Los adolescentes de clase media, cubiertos de marcas y decididos a introducir en el modelo creado por los medios” serian ya identificados por las grandes agencias de publicidad y las corporaciones del Norte “desarrollado” para esta cruzada. Klein cita un “Estudio sobre los adolescentes del nuevo mundo” de 1996 de una agencia publicitaria de Nueva York. Por otro lado pone en consideración datos de un </w:t>
      </w:r>
      <w:r>
        <w:rPr>
          <w:i/>
          <w:iCs/>
        </w:rPr>
        <w:t xml:space="preserve">Informe de la ONU sobre desarrollo humano </w:t>
      </w:r>
      <w:r>
        <w:rPr/>
        <w:t>de 1997 en el cual “En total, se considera que el sector demográfico juvenil mundial comprende mil millones de personas, y estos adolescentes consumen una cuota desproporcionada de los ingresos de sus familias.”</w:t>
      </w:r>
      <w:r>
        <w:rPr>
          <w:rStyle w:val="FootnoteCharacters"/>
          <w:rStyle w:val="FootnoteAnchor"/>
        </w:rPr>
        <w:footnoteReference w:id="11"/>
      </w:r>
    </w:p>
    <w:p>
      <w:pPr>
        <w:pStyle w:val="Normal"/>
        <w:ind w:right="44" w:hanging="0"/>
        <w:jc w:val="both"/>
        <w:rPr/>
      </w:pPr>
      <w:r>
        <w:rPr/>
        <w:tab/>
        <w:t>La neocolonización en marcha estaría ahora en tanto llevando un ropaje “multicultural”. Antonio Negri y Michael Hardt describen la nueva cultura de esta forma:</w:t>
      </w:r>
    </w:p>
    <w:p>
      <w:pPr>
        <w:pStyle w:val="Normal"/>
        <w:ind w:right="44" w:hanging="0"/>
        <w:jc w:val="both"/>
        <w:rPr/>
      </w:pPr>
      <w:r>
        <w:rPr/>
      </w:r>
    </w:p>
    <w:p>
      <w:pPr>
        <w:pStyle w:val="Normal"/>
        <w:tabs>
          <w:tab w:val="clear" w:pos="708"/>
          <w:tab w:val="left" w:pos="8100" w:leader="none"/>
        </w:tabs>
        <w:ind w:left="360" w:right="404" w:hanging="0"/>
        <w:jc w:val="both"/>
        <w:rPr>
          <w:sz w:val="22"/>
        </w:rPr>
      </w:pPr>
      <w:r>
        <w:rPr>
          <w:sz w:val="22"/>
        </w:rPr>
        <w:t>Los gurús contemporáneos de la cultura corporativa, empleados por los administradores como consultores y planificadores estratégicos, predican la eficiencia y beneficios de la diversidad y el multiculturalismo dentro de las corporaciones. Cuando se presta atención a la ideología corporativa de Estados Unidos (y en menor extensión, pero también significativa, a la práctica corporativa de Estados Unidos), se ve claramente que las corporaciones no operan excluyendo simplemente a los Otros por género o raza. De hecho, las antiguas formas modernistas de la teoría racista y sexista son los enemigos explícitos de esta nueva cultura corporativa. Las corporaciones buscan incluir la diferencia dentro de su ámbito, y de esta manera maximizar la creatividad, el libre juego y la diversidad en el lugar de trabajo corporativo. Gente de todas las diferentes razas, sexos y orientaciones sexuales deben potencialmente ser incluidos en la corporación; la rutina cotidiana del lugar de trabajo debe ser rejuvenecida con cambios inesperados y una atmósfera de diversión. ¡Rompan los viejos límites y permitan que florezcan cien flores!…El objetivo del jefe, consecuentemente, es organizar estas energías y diferencias en el interés de la ganancia. Este proyecto se denomina adecuadamente "administración de la diversidad". Bajo esta luz las corporaciones aparecen no sólo "progresistas" sino también "posmodernistas", como líderes de una muy real política de diferencia.</w:t>
      </w:r>
      <w:r>
        <w:rPr>
          <w:rStyle w:val="FootnoteCharacters"/>
          <w:rStyle w:val="FootnoteAnchor"/>
          <w:sz w:val="22"/>
        </w:rPr>
        <w:footnoteReference w:id="12"/>
      </w:r>
    </w:p>
    <w:p>
      <w:pPr>
        <w:pStyle w:val="Normal"/>
        <w:tabs>
          <w:tab w:val="clear" w:pos="708"/>
          <w:tab w:val="left" w:pos="8100" w:leader="none"/>
        </w:tabs>
        <w:ind w:right="404" w:hanging="0"/>
        <w:jc w:val="both"/>
        <w:rPr>
          <w:sz w:val="22"/>
        </w:rPr>
      </w:pPr>
      <w:r>
        <w:rPr>
          <w:sz w:val="22"/>
        </w:rPr>
      </w:r>
    </w:p>
    <w:p>
      <w:pPr>
        <w:pStyle w:val="Textoindependiente3"/>
        <w:tabs>
          <w:tab w:val="clear" w:pos="708"/>
          <w:tab w:val="left" w:pos="8460" w:leader="none"/>
        </w:tabs>
        <w:autoSpaceDE w:val="true"/>
        <w:rPr/>
      </w:pPr>
      <w:r>
        <w:rPr/>
        <w:t xml:space="preserve">Así se puede tener ya al espectáculo con ropajes arco iris y “posmodernos”. Esto habría que ser considerado con el hecho de que los niveles de concentración de la riqueza mundial en unas pocas corporaciones del Norte es la tendencia y es posible tener a corporaciones teniendo a su disposición riquezas en algunos casos mayores a los presupuestos estatales de países del Sur. </w:t>
      </w:r>
    </w:p>
    <w:p>
      <w:pPr>
        <w:pStyle w:val="Textoindependiente3"/>
        <w:autoSpaceDE w:val="true"/>
        <w:ind w:right="44" w:firstLine="709"/>
        <w:rPr/>
      </w:pPr>
      <w:r>
        <w:rPr/>
        <w:t>Pero volviendo al multiculturalismo, o como el marxista esloveno Slavoj Zizek lo ha llamado, “la lógica cultural del capitalismo contemporáneo”. Klein describe una situación que ha decidido llamarla “el patriarcado se hace funky”. Identifica como gran parte del discurso y consigna de la izquierda en América del Norte se desplazo en los ochenta hacia una “política de la identidad” y de los “políticamente correcto”. Punto central de esta política seria el tema de la representación. Debord decía que en la sociedad del espectáculo los espectáculos eran representaciones usadas para la reproducción y autoelogio de si misma. Klein acusa a esta política de la identidad de concentrarse en los espacios dentro de esta sociedad en el que los antes o ahora subalternos están representados y en que niveles. En tanto la política de la identidad se olvido algo muy importante:</w:t>
      </w:r>
    </w:p>
    <w:p>
      <w:pPr>
        <w:pStyle w:val="Normal"/>
        <w:tabs>
          <w:tab w:val="clear" w:pos="708"/>
          <w:tab w:val="left" w:pos="8100" w:leader="none"/>
        </w:tabs>
        <w:ind w:right="404" w:hanging="0"/>
        <w:jc w:val="both"/>
        <w:rPr/>
      </w:pPr>
      <w:r>
        <w:rPr/>
      </w:r>
    </w:p>
    <w:p>
      <w:pPr>
        <w:pStyle w:val="Textodebloque"/>
        <w:tabs>
          <w:tab w:val="clear" w:pos="7740"/>
          <w:tab w:val="left" w:pos="7920" w:leader="none"/>
        </w:tabs>
        <w:ind w:left="360" w:right="584" w:hanging="0"/>
        <w:rPr/>
      </w:pPr>
      <w:r>
        <w:rPr/>
        <w:t>Este pecado fue grave, porque todas las tendencias económicas que antes se aceleraron durante la década pasada se relacionaban con la redistribución y la estratificación masivas de los recursos mundiales, de los puestos de trabajo, los bienes y el dinero. Todo el mundo, menos los puestos superiores de la elite empresarial, ganan menos.</w:t>
      </w:r>
      <w:r>
        <w:rPr>
          <w:rStyle w:val="FootnoteCharacters"/>
          <w:rStyle w:val="FootnoteAnchor"/>
        </w:rPr>
        <w:footnoteReference w:id="13"/>
      </w:r>
    </w:p>
    <w:p>
      <w:pPr>
        <w:pStyle w:val="Normal"/>
        <w:tabs>
          <w:tab w:val="clear" w:pos="708"/>
          <w:tab w:val="left" w:pos="8100" w:leader="none"/>
        </w:tabs>
        <w:ind w:right="404" w:hanging="0"/>
        <w:jc w:val="both"/>
        <w:rPr/>
      </w:pPr>
      <w:r>
        <w:rPr/>
      </w:r>
    </w:p>
    <w:p>
      <w:pPr>
        <w:pStyle w:val="Textoindependiente3"/>
        <w:tabs>
          <w:tab w:val="clear" w:pos="708"/>
          <w:tab w:val="left" w:pos="8460" w:leader="none"/>
        </w:tabs>
        <w:autoSpaceDE w:val="true"/>
        <w:rPr/>
      </w:pPr>
      <w:r>
        <w:rPr/>
        <w:t>Constatemos pues ahora el hecho de que ya existan dos presidentas mujeres en Sudamérica pero la situación general de las mujeres en la región si no se ha estancado con respecto a décadas anteriores en términos de bienestar talvez se ha deteriorado. Por otro lado las mujeres están representadas bastante en la publicidad. Talvez se podría decir inclusive ya sobrereresentadas allí pero resulta que usualmente como objetos sexuales y así en forma de poco gusto para la causa feminista. Así pues se ha consolidado actualmente la sociedad del espectáculo de la poscolonialidad. Naomi Klein culmina diciendo:</w:t>
      </w:r>
    </w:p>
    <w:p>
      <w:pPr>
        <w:pStyle w:val="Textoindependiente3"/>
        <w:tabs>
          <w:tab w:val="clear" w:pos="708"/>
          <w:tab w:val="left" w:pos="8460" w:leader="none"/>
        </w:tabs>
        <w:autoSpaceDE w:val="true"/>
        <w:rPr/>
      </w:pPr>
      <w:r>
        <w:rPr/>
      </w:r>
    </w:p>
    <w:p>
      <w:pPr>
        <w:pStyle w:val="Textoindependiente3"/>
        <w:tabs>
          <w:tab w:val="clear" w:pos="708"/>
          <w:tab w:val="left" w:pos="8100" w:leader="none"/>
        </w:tabs>
        <w:autoSpaceDE w:val="true"/>
        <w:ind w:left="360" w:right="404" w:hanging="0"/>
        <w:rPr>
          <w:sz w:val="22"/>
        </w:rPr>
      </w:pPr>
      <w:r>
        <w:rPr>
          <w:sz w:val="22"/>
        </w:rPr>
        <w:t>Estábamos demasiado ocupados analizando las imágenes que se proyectaban en la pared para advertir que habían vendido hasta la pared misma.</w:t>
      </w:r>
      <w:r>
        <w:rPr>
          <w:rStyle w:val="FootnoteCharacters"/>
          <w:rStyle w:val="FootnoteAnchor"/>
          <w:sz w:val="22"/>
        </w:rPr>
        <w:footnoteReference w:id="14"/>
      </w:r>
    </w:p>
    <w:p>
      <w:pPr>
        <w:pStyle w:val="Normal"/>
        <w:ind w:right="404" w:hanging="0"/>
        <w:jc w:val="both"/>
        <w:rPr>
          <w:sz w:val="22"/>
        </w:rPr>
      </w:pPr>
      <w:r>
        <w:rPr>
          <w:sz w:val="22"/>
        </w:rPr>
      </w:r>
    </w:p>
    <w:p>
      <w:pPr>
        <w:pStyle w:val="Normal"/>
        <w:numPr>
          <w:ilvl w:val="1"/>
          <w:numId w:val="2"/>
        </w:numPr>
        <w:jc w:val="both"/>
        <w:rPr>
          <w:b/>
          <w:b/>
          <w:bCs/>
        </w:rPr>
      </w:pPr>
      <w:r>
        <w:rPr>
          <w:b/>
          <w:bCs/>
        </w:rPr>
        <w:t>El caso especifico de las vallas publicitarias y la características de la vida cotidiana urbana comtemporanea. La colonización espectacular del espacio urbano.</w:t>
      </w:r>
    </w:p>
    <w:p>
      <w:pPr>
        <w:pStyle w:val="Normal"/>
        <w:jc w:val="both"/>
        <w:rPr>
          <w:b/>
          <w:b/>
          <w:bCs/>
        </w:rPr>
      </w:pPr>
      <w:r>
        <w:rPr>
          <w:b/>
          <w:bCs/>
        </w:rPr>
      </w:r>
    </w:p>
    <w:p>
      <w:pPr>
        <w:pStyle w:val="Normal"/>
        <w:jc w:val="both"/>
        <w:rPr/>
      </w:pPr>
      <w:r>
        <w:rPr/>
        <w:t>Para los propósitos de este estudio consideremos a las vallas publicitarias en su especificidad.</w:t>
      </w:r>
    </w:p>
    <w:p>
      <w:pPr>
        <w:pStyle w:val="Normal"/>
        <w:jc w:val="both"/>
        <w:rPr/>
      </w:pPr>
      <w:r>
        <w:rPr/>
        <w:tab/>
        <w:t xml:space="preserve">Estas se caracterizan por ser estructuras bidimensionales. Así pues se puede encontrar características en estas como son el tamaño, la composición, la luz, el color, la imagen, y el texto. Para resaltar en la brevedad de exposición al transeúnte se necesita elementos como una composición de alto contraste de colores, colores fuertes o letras grandes. El tamaño es trascendental en la visibilidad y posibilidad de ser vista por mas gente. Así pues mientras mas grande mejor. A veces hasta se puede recurrir a ciertas tridimensionalidades como objetos que se salen del cuadro principal de enmarcacion. Las frases o </w:t>
      </w:r>
      <w:r>
        <w:rPr>
          <w:i/>
          <w:iCs/>
        </w:rPr>
        <w:t>slogans</w:t>
      </w:r>
      <w:r>
        <w:rPr/>
        <w:t xml:space="preserve"> serian mas importantes que en un anuncio de televisión debido a la necesidad de impacto inmediato y así también la imagen la cual suele ser muy central para hacerla ineludible al ojo. El sobrecargar una valla de imágenes y textos así pues es poco recomendable. </w:t>
      </w:r>
    </w:p>
    <w:p>
      <w:pPr>
        <w:pStyle w:val="Normal"/>
        <w:jc w:val="both"/>
        <w:rPr/>
      </w:pPr>
      <w:r>
        <w:rPr/>
        <w:tab/>
        <w:t>Comparando a las vallas publicitarias con otros medios masivos podríamos decir algunas cosas. Considerando las desventajas frente a la televisión por un lado estas requieren producir un impacto instantáneo en forma mas clara que otras formas como son las publicidades en televisión, las cuales pueden durar mas en el tiempo de atención del espectador. Estas en promedio serian vistas por solo 10 segundos por lo cual se necesita altos niveles de sintetizacion y creatividad</w:t>
      </w:r>
      <w:r>
        <w:rPr>
          <w:rStyle w:val="FootnoteCharacters"/>
          <w:rStyle w:val="FootnoteAnchor"/>
        </w:rPr>
        <w:footnoteReference w:id="15"/>
      </w:r>
      <w:r>
        <w:rPr/>
        <w:t xml:space="preserve">. Así también seria preferible el presentar un nuevo producto por medio de la televisión que en las vallas publicitarias dado al mayor tiempo disponible para describir un producto en la televisión. </w:t>
      </w:r>
    </w:p>
    <w:p>
      <w:pPr>
        <w:pStyle w:val="Normal"/>
        <w:ind w:firstLine="709"/>
        <w:jc w:val="both"/>
        <w:rPr/>
      </w:pPr>
      <w:r>
        <w:rPr/>
        <w:t xml:space="preserve">Así mismo tendrían la ventaja sobre la televisión en el que son mas baratas de adquirir. Por otro lado con estas se goza de una mayor selectividad geográfica para enfocarse en un </w:t>
      </w:r>
      <w:r>
        <w:rPr>
          <w:i/>
          <w:iCs/>
        </w:rPr>
        <w:t>target.</w:t>
      </w:r>
      <w:r>
        <w:rPr/>
        <w:t xml:space="preserve"> Entre cualidades que comparten las vallas publicitarias con la televisión estaría el hecho de la posibilidad de repetirlas, en el caso de la televisión en diferentes canales o en el mismo canal en un mismo día u hora mientras que en las vallas se puede poner una misma valla en diferentes lugares de la ciudad o de las carreteras.</w:t>
      </w:r>
    </w:p>
    <w:p>
      <w:pPr>
        <w:pStyle w:val="Normal"/>
        <w:jc w:val="both"/>
        <w:rPr/>
      </w:pPr>
      <w:r>
        <w:rPr/>
        <w:tab/>
        <w:t xml:space="preserve"> Considerando estas características y situaciones analicemos algunas implicaciones para el paisaje urbano y el transitar en el, que causan las vallas publicitarias. Dependiendo del poder adquisitivo de los que transitan por una calle o carretera, uno se encontrara con vallas publicitarias mas grandes, caras y de empresas mas ricas que si uno transita en lugares de poco poder adquisitivo en donde las vallas, si las hay son mas pequeñas, mas baratas y de empresas mas pequeñas. </w:t>
      </w:r>
    </w:p>
    <w:p>
      <w:pPr>
        <w:pStyle w:val="Normal"/>
        <w:jc w:val="both"/>
        <w:rPr/>
      </w:pPr>
      <w:r>
        <w:rPr/>
        <w:tab/>
        <w:t xml:space="preserve">Añadiendo a esto habría que tomar en cuenta la cantidad de automóviles y trausentes que transitan. Es claro que esto determinara también cuantas vallas uno puede encontrar y si estas son mas caras, grandes y de empresas ricas o lo contrario a estas tres cosas. La tendencia clara es la aparición en las ciudades en poder encontrar sitios o un sitio parecido a Times Square en Nueva York en donde se concentra un especial nivel de vallas publicitarias que tienden a recurrir a los mas espectaculares elementos visuales para llamar la atención que pueden ser cosas como pantallas gigantes en donde se pasan propagandas en video; luces de neon que cambian de color y de formas, o elementos tridimensionales que pueden moverse o girar. Londres, Tokio y Buenos Aires tienen lugares similares y Quito no quería quedarse atrás como veremos después. Estos complejos de anuncios parecen querer emerger como símbolos de ultramodernidad de seducción visual pero talvez son producto de la tendencia de centralización del capital a la que Carlos Marx llamo la atención. </w:t>
      </w:r>
    </w:p>
    <w:p>
      <w:pPr>
        <w:pStyle w:val="Normal"/>
        <w:jc w:val="both"/>
        <w:rPr/>
      </w:pPr>
      <w:r>
        <w:rPr/>
        <w:tab/>
        <w:t xml:space="preserve">Pero por otro lado suelen existir lugares de la ciudad usualmente centrales de especial concentración de vallas publicitarias. En América Latina se impone una tendencia clara en las ciudades. Se suele tener un centro histórico y/o burocrático que se debate entre por un lado la protección de los edificios del estado o del municipio y la protección de los turistas y por otro el abandono y el deterioro de edificios en donde viven personas de bajos ingresos en muchos casos de reciente migración de ciudades mas pequeñas o del sector rural a la ciudad. Así mismo un sector Sur de la ciudad en donde se concentran barrios populares, obreros y marginales pero que dado a la inmensidad de este sector sur, se puede tener una “zona rosa” y uno o mas </w:t>
      </w:r>
      <w:r>
        <w:rPr>
          <w:i/>
          <w:iCs/>
        </w:rPr>
        <w:t xml:space="preserve">malls </w:t>
      </w:r>
      <w:r>
        <w:rPr/>
        <w:t xml:space="preserve">para las capas mas privilegiadas de el sur de la ciudad. Por ultimo se tiene un centro-norte en donde se concentra un elemento fuerte de hoteles de lujo, empresas multinacionales y empresas grandes nacionales, </w:t>
      </w:r>
      <w:r>
        <w:rPr>
          <w:i/>
          <w:iCs/>
        </w:rPr>
        <w:t>malls</w:t>
      </w:r>
      <w:r>
        <w:rPr/>
        <w:t xml:space="preserve">, embajadas de países extranjeras, restaurantes de lujo, zonas rosas siempre activas, universidades, museos, estadios, coliseos, edificios lujosos del estado, piletas de aguas imponentes, y por ultimo a los lados o uno de los lados barrios de edificios y casas de gente de clase media alta y alta. Por ultimo un sector al extremo Norte de la ciudad con características parecidas al Sur de la ciudad antes descrito. </w:t>
      </w:r>
    </w:p>
    <w:p>
      <w:pPr>
        <w:pStyle w:val="Normal"/>
        <w:jc w:val="both"/>
        <w:rPr/>
      </w:pPr>
      <w:r>
        <w:rPr/>
        <w:tab/>
        <w:t>El modelo antes descrito es encontrable claramente en ciudades cercanas a Quito como son Guayaquil, Cali, Bogota, Lima o La Paz y talvez en mas lejanas como la misma ciudad de Nueva York. El autor de este estudio ha visitado estas ciudades personalmente y lo ha constatado así. En el caso de Nueva York tenemos a un centro evidente como es la isla de Manhattan llena de rascacielos, “Times Square”, bancos internacionales, la mismísima ONU, el barrio artístico-bohemio por excelencia del Village y otras cosas por el estilo. Pasando las calles desde el Central Park para arriba comienza lentamente a cambiar la cosa cuando se llega al tradicional barrio de afroestadounidenses conocido como Harlem, el barrio “puertorriqueño” y “dominicano” de Washington Heights y cuando ya se sale de la isla de Manhattan se llega al Bronx y toda su reputación de barrio “peligroso”. Esta reputación es tan expandida que en la ciudad de Bogota, un sector en el centro histórico deteriorado y abandonado por la alcaldía de la ciudad ha llegado a ser conocida como “El Bronx” debido a ser un barrio de alta peligrosidad, fuerte presencia de personas sin techo y de alto consumo y venta de drogas.</w:t>
      </w:r>
    </w:p>
    <w:p>
      <w:pPr>
        <w:pStyle w:val="Normal"/>
        <w:jc w:val="both"/>
        <w:rPr/>
      </w:pPr>
      <w:r>
        <w:rPr/>
        <w:tab/>
        <w:t xml:space="preserve">Es claro que las vallas publicitarias e inclusive el posible “Time Square” local se van a encontrar en este sector centro-norte. Esto debido obviamente a que allí se concentra el poder adquisitivo y por ende la circulación de capital y el privilegio y lujo; la cultura y los espectáculos; y la diversión. La cultura espectacular allí se realiza mas visiblemente pero esto no significa que no este presente en realidad en toda la ciudad, inclusive en los barrios marginales en donde todo el mundo ya suele tener acceso a un televisor y en las tiendas barriales pequeñas se exhiben posters publicitarios de Coca Cola aunque no tengan vallas publicitarias gigantes de compañías ricas. Aquí pues acabamos de describir el modelo centro-periferia en las circunstancias de las ciudades grandes de hoy.  </w:t>
      </w:r>
    </w:p>
    <w:p>
      <w:pPr>
        <w:pStyle w:val="Normal"/>
        <w:ind w:firstLine="709"/>
        <w:jc w:val="both"/>
        <w:rPr/>
      </w:pPr>
      <w:r>
        <w:rPr/>
        <w:t xml:space="preserve">Ahora es claro que el espectáculo se vive en forma diferente en estos espacios según la composición social que expusimos. Desde el punto de las vallas publicitarias consideremos la terminología propuesta por Slavoj Zizek en la distinción entre lo Real y lo Simbólico desde su interesante intersección entre marxismo y psicoanálisis lacaniano. Así pues lo Real es lo que el sistema social quiere esconder pero es lo que lo sostiene y lo que lo determina mientras que lo Simbólico es lo que el sistema quiere proyectar idealmente y que presenta como valores y modo a seguir por los envueltos en el. </w:t>
      </w:r>
    </w:p>
    <w:p>
      <w:pPr>
        <w:pStyle w:val="Normal"/>
        <w:ind w:firstLine="709"/>
        <w:jc w:val="both"/>
        <w:rPr/>
      </w:pPr>
      <w:r>
        <w:rPr/>
        <w:t xml:space="preserve">La ausencia en la calle de vallas publicitarias y el poder ver el espectáculo del lujo, la relajación y el turismo del centro-norte son poco o menos vividos en el Sur o en el norte-norte. En estos sectores se vive en una cotidianidad mas cercana a lo Real. Así pues esta es una determinada por las condiciones de poco espacio o demasiado restringido para el ocio, altos niveles de violencia urbana;  y poco acceso, pobre acceso o nulo acceso a servicios básicos. En el centro-norte se realiza el turismo y este sector es visitado inclusive por las capas populares o marginales, pero los hombres jóvenes de estas capas sociales suelen ser casi instantáneo objeto de vigilancia y acoso por parte de la policía. Estos sectores aquí igualmente pueden de todas formas circular y en esta forma pueden beber de la seducción del espectáculo en forma mas “directa” y hasta hacer </w:t>
      </w:r>
      <w:r>
        <w:rPr>
          <w:i/>
          <w:iCs/>
        </w:rPr>
        <w:t>shopping</w:t>
      </w:r>
      <w:r>
        <w:rPr/>
        <w:t xml:space="preserve"> visual si no se puede el físico.</w:t>
      </w:r>
    </w:p>
    <w:p>
      <w:pPr>
        <w:pStyle w:val="Normal"/>
        <w:ind w:firstLine="709"/>
        <w:jc w:val="both"/>
        <w:rPr/>
      </w:pPr>
      <w:r>
        <w:rPr/>
        <w:t>Las vallas publicitarias son parte integral de esto. Como bien vimos que advertía Naomi Klein, la publicidad ya esta lugares antes impensables como los buses de transporte publico.  La expansión de la publicidad parece no tener control en algunos casos. Se ha criticado que talvez las vallas publicitarias son un peligro debido a que distraen a los conductores y peatones en las calles. Otros en cambio dicen que las vallas publicitarias “adornan” las calles y les dan alegría. Después de todo Times Square de Nueva York es propuesto como atracción principal de esa ciudad. La critica y el activismo político contra las vallas publicitarias y en si de la expansión de los productos visuales del espectáculo son presentados por Klein como lo que en mucho son, intentos de recuperar los espacios públicos y de evitar la sobrecongestion y contaminación visual en las calles así como el poder de influencia y difusión del discurso y autopromoción que tiene el capitalismo.</w:t>
      </w:r>
    </w:p>
    <w:p>
      <w:pPr>
        <w:pStyle w:val="Normal"/>
        <w:jc w:val="both"/>
        <w:rPr/>
      </w:pPr>
      <w:r>
        <w:rPr/>
      </w:r>
    </w:p>
    <w:p>
      <w:pPr>
        <w:pStyle w:val="Normal"/>
        <w:numPr>
          <w:ilvl w:val="0"/>
          <w:numId w:val="2"/>
        </w:numPr>
        <w:jc w:val="both"/>
        <w:rPr>
          <w:b/>
          <w:b/>
          <w:bCs/>
        </w:rPr>
      </w:pPr>
      <w:r>
        <w:rPr>
          <w:b/>
          <w:bCs/>
        </w:rPr>
        <w:t>La relación entre los quiteños y la publicidad</w:t>
      </w:r>
    </w:p>
    <w:p>
      <w:pPr>
        <w:pStyle w:val="Normal"/>
        <w:jc w:val="both"/>
        <w:rPr>
          <w:b/>
          <w:b/>
          <w:bCs/>
        </w:rPr>
      </w:pPr>
      <w:r>
        <w:rPr>
          <w:b/>
          <w:bCs/>
        </w:rPr>
      </w:r>
    </w:p>
    <w:p>
      <w:pPr>
        <w:pStyle w:val="Normal"/>
        <w:jc w:val="both"/>
        <w:rPr/>
      </w:pPr>
      <w:r>
        <w:rPr/>
        <w:t>La experiencia de la sociedad del espectáculo en la ciudad de Quito corre a través de las clases sociales y las edades de las personas. Quito es una ciudad de casi dos millones de habitantes en donde las vidas transcurren  diariamente con una fuerte exposición a medios de (in)comunicación en la vida cotidiana y los intentos de vivir de acuerdo al ellos. Ya sea que se pase del trabajo al ocio y viceversa, las opciones pasan por las determinaciones que describimos en el subcapitulo anterior. Así pues para el propósito de este capitulo tomaremos en cuenta algunos estudios desarrollados en torno al tema de la relación entre los quiteños y ecuatorianos y la publicidad.</w:t>
      </w:r>
    </w:p>
    <w:p>
      <w:pPr>
        <w:pStyle w:val="Normal"/>
        <w:jc w:val="both"/>
        <w:rPr/>
      </w:pPr>
      <w:r>
        <w:rPr/>
        <w:tab/>
        <w:t>Consideremos un estudio de Juan Carlos Sánchez Troya sobre la influencia de la publicidad en jóvenes de clase media del Valle de los Chillos. Este se efectúa a través de encuestas y encuentra que las características que mas popularidad tienen para estos jóvenes en diversos productos mediáticos son las de “originalidad”, innovación y espontaneidad. El estudio claramente enfocado desde una teoría psicoanalítica freudiana intentara encontrar elementos mas “inconscientes” en la relación de estos jóvenes con los productos del espectáculo</w:t>
      </w:r>
      <w:r>
        <w:rPr>
          <w:rStyle w:val="FootnoteCharacters"/>
          <w:rStyle w:val="FootnoteAnchor"/>
        </w:rPr>
        <w:footnoteReference w:id="16"/>
      </w:r>
      <w:r>
        <w:rPr/>
        <w:t xml:space="preserve"> o como los llamo la Escuela de Frankfurt, la industria cultural.</w:t>
      </w:r>
    </w:p>
    <w:p>
      <w:pPr>
        <w:pStyle w:val="Normal"/>
        <w:jc w:val="both"/>
        <w:rPr/>
      </w:pPr>
      <w:r>
        <w:rPr/>
        <w:tab/>
        <w:t>El análisis de sus preferencias en los productos espectaculares puestos a su consideración mostraron para el investigador una clara tendencia hacia el gusto por aquello que estimula la imaginación y la fantasía. Por otro lado esta también el gusto por aquello que retoma lo que el investigador llama “elementos reprimidos” en la vida cotidiana de estos jóvenes los cuales son principalmente el sexo y la diversión</w:t>
      </w:r>
      <w:r>
        <w:rPr>
          <w:rStyle w:val="FootnoteCharacters"/>
          <w:rStyle w:val="FootnoteAnchor"/>
        </w:rPr>
        <w:footnoteReference w:id="17"/>
      </w:r>
      <w:r>
        <w:rPr/>
        <w:t xml:space="preserve">. Por otro lado también apareció la admiración y fascinación por la gente famosa que aparece frecuentemente en los medios y tiene atributos interesantes para ellos que incluyen desde los físicos hasta su “espontaneidad” y buen humor. </w:t>
      </w:r>
    </w:p>
    <w:p>
      <w:pPr>
        <w:pStyle w:val="Normal"/>
        <w:jc w:val="both"/>
        <w:rPr/>
      </w:pPr>
      <w:r>
        <w:rPr/>
        <w:tab/>
        <w:t xml:space="preserve">Es claro que esto jóvenes como la mayoría de la gente hoy en día tiene importantes niveles de exposición cotidiana a medios de (in)comunicación de masas. Se encuentra cierta tendencia a la mimetizacion de los contenidos espectaculares cuando se observa por ejemplo el uso de frases de la publicidad o de locutores populares de la radio en la vida diaria de los jóvenes. Ahora dejemos un lado la consideración de mimietizacion para analizar valores de los jóvenes estudiados. Existe una tendencia a admirar en otra personas de su edad la popularidad y el encuentro físico con el otro sexo así como la posibilidad de estar en ambientes rodeados de fiesta y la popularidad que se tiene con varios tipos de gente interesante.  </w:t>
      </w:r>
    </w:p>
    <w:p>
      <w:pPr>
        <w:pStyle w:val="Normal"/>
        <w:jc w:val="both"/>
        <w:rPr/>
      </w:pPr>
      <w:r>
        <w:rPr/>
        <w:tab/>
        <w:t>Lo aquí descrito se profundiza cuando el investigador descubre un real mecanismo de inclusión / exclusión  en marcha en los grupos de amigos en los cuales estos jóvenes se envuelven. Por un lado se observa como en un caso uno de los “amigos” dentro del grupo es frecuente blanco de bromas debido a no tener estas virtudes admiradas que encontró el investigador. La situación llega a un nivel de gravedad que este decide autoexcluirse para evitar la molestia que este trato le causa. Así un tema especifico ejecuta una razón de inclusión / exclusión. El otro principal es el dinero y la accesibilidad al ocio que este permite. Así algunos “amigos” no pueden entrar en ciertas situaciones y se excluyen de entrar en ellas. Esto al largo plazo puede ser parte de un alejamiento del grupo por parte de estos. Por ultimo existe una clara situación de determinación de genero. Las chicas del grupo suelen tener menos permisos de salida que los hombres u otras restricciones sociales que influyen en el poder salir con el grupo o con los amigos a disfrutar del ocio. Esto es motivo a veces de molestia en los chicos y así se efectúa otro mecanismo de inclusión / exclusión.</w:t>
      </w:r>
    </w:p>
    <w:p>
      <w:pPr>
        <w:pStyle w:val="Normal"/>
        <w:jc w:val="both"/>
        <w:rPr/>
      </w:pPr>
      <w:r>
        <w:rPr/>
      </w:r>
    </w:p>
    <w:p>
      <w:pPr>
        <w:pStyle w:val="Normal"/>
        <w:ind w:left="360" w:right="404" w:hanging="0"/>
        <w:jc w:val="both"/>
        <w:rPr>
          <w:b/>
          <w:b/>
          <w:bCs/>
          <w:sz w:val="22"/>
        </w:rPr>
      </w:pPr>
      <w:r>
        <w:rPr>
          <w:b/>
          <w:bCs/>
          <w:sz w:val="22"/>
        </w:rPr>
        <w:t>2do.ejemplo en Quito. ETA fashion.</w:t>
      </w:r>
    </w:p>
    <w:p>
      <w:pPr>
        <w:pStyle w:val="Normal"/>
        <w:ind w:left="360" w:right="404" w:hanging="0"/>
        <w:jc w:val="both"/>
        <w:rPr>
          <w:b/>
          <w:b/>
          <w:bCs/>
        </w:rPr>
      </w:pPr>
      <w:r>
        <w:rPr>
          <w:i/>
          <w:iCs/>
          <w:sz w:val="22"/>
        </w:rPr>
        <w:t xml:space="preserve">Esta valla anduvo por la Av. Eloy Alfaro en tiempos de navidad. Arriba se lee “Esta navidad te regala todas las miradas”. En unas escalinatas baja una chica rubia guapa que atrae las miradas de 2 chicos que la miran de cerca desde atrás. La chica baja claramente alerta de la situación y digamos con la autoestima muy alta. Desde mas atrás se ve también otra chica que observa parece con un poco de envidia o irritación. En el borde inferior izquierdo se dibuja una tarjeta de crédito de ETA fashion que parece talvez es lo que da tanta admiración a estos jóvenes en los ojos de los otros. La escena transcurre parece en un </w:t>
      </w:r>
      <w:r>
        <w:rPr>
          <w:sz w:val="22"/>
        </w:rPr>
        <w:t>mall</w:t>
      </w:r>
      <w:r>
        <w:rPr>
          <w:i/>
          <w:iCs/>
          <w:sz w:val="22"/>
        </w:rPr>
        <w:t>. El slogan en la parte inferior derecho dice “ETA fashion te pone de moda”. Pese a que esta empresa es local los “actores” de la valla publicitaria se ven un tanto europeos y la chica de plano hasta podría decirse que pasaría muy bien por provenir de Escandinavia. La situación de poder lograr la admiración de los otros jóvenes es muy banalmente puesta en escena. Al parecer esto se lograría comprando la ropa de ETA fashion.</w:t>
      </w:r>
    </w:p>
    <w:p>
      <w:pPr>
        <w:pStyle w:val="Normal"/>
        <w:jc w:val="both"/>
        <w:rPr>
          <w:b/>
          <w:b/>
          <w:bCs/>
        </w:rPr>
      </w:pPr>
      <w:r>
        <w:rPr>
          <w:b/>
          <w:bCs/>
        </w:rPr>
      </w:r>
    </w:p>
    <w:p>
      <w:pPr>
        <w:pStyle w:val="Normal"/>
        <w:jc w:val="both"/>
        <w:rPr/>
      </w:pPr>
      <w:r>
        <w:rPr/>
        <w:tab/>
        <w:t>Ahora consideremos otro estudio realizado por Maria José Troya en el año 2004. El objetivo es estudiar el impacto de las vallas publicitarias de alimentos en los quiteños.</w:t>
      </w:r>
      <w:r>
        <w:rPr>
          <w:rStyle w:val="FootnoteCharacters"/>
          <w:rStyle w:val="FootnoteAnchor"/>
        </w:rPr>
        <w:footnoteReference w:id="18"/>
      </w:r>
      <w:r>
        <w:rPr/>
        <w:t xml:space="preserve"> La investigadora escogió un grupo de vallas y hizo una encuesta en diferentes puntos de la cuidad en la cual se le decía a las personas escojan su favorita de las seleccionadas junto con otras preguntas. La mas popular resulto una que utiliza elementos frecuentes que el anterior estudio considerado aquí también encontró:</w:t>
      </w:r>
    </w:p>
    <w:p>
      <w:pPr>
        <w:pStyle w:val="Normal"/>
        <w:jc w:val="both"/>
        <w:rPr/>
      </w:pPr>
      <w:r>
        <w:rPr/>
      </w:r>
    </w:p>
    <w:p>
      <w:pPr>
        <w:pStyle w:val="Heading1"/>
        <w:ind w:left="540" w:right="764" w:hanging="0"/>
        <w:rPr>
          <w:b/>
          <w:b/>
          <w:bCs/>
          <w:sz w:val="22"/>
        </w:rPr>
      </w:pPr>
      <w:r>
        <w:rPr>
          <w:b/>
          <w:bCs/>
          <w:sz w:val="22"/>
        </w:rPr>
        <w:t>3er Ejemplo en Quito: Valla de helado “Pingüino”</w:t>
      </w:r>
    </w:p>
    <w:p>
      <w:pPr>
        <w:pStyle w:val="Normal"/>
        <w:ind w:left="540" w:right="764" w:hanging="0"/>
        <w:jc w:val="both"/>
        <w:rPr/>
      </w:pPr>
      <w:r>
        <w:rPr>
          <w:i/>
          <w:iCs/>
          <w:sz w:val="22"/>
        </w:rPr>
        <w:t xml:space="preserve">La valla tiene un fondo café como sugerente de chocolate. En el medio se encuentra una mujer guapa con una mirada y postura sensual. Toda una </w:t>
      </w:r>
      <w:r>
        <w:rPr>
          <w:sz w:val="22"/>
        </w:rPr>
        <w:t>femme fatale</w:t>
      </w:r>
      <w:r>
        <w:rPr>
          <w:i/>
          <w:iCs/>
          <w:sz w:val="22"/>
        </w:rPr>
        <w:t>. En el lado derecho de la valla esta escondida en letras oscuras emergentes la palabra PODER. El nombre del helado que se come la chica se llama Mágnum. Abajo están dos slogans. Uno dice “El placer de alimentarse” y el otro “Encuentra tu punto del placer”. El uso de imágenes sensuales de mujeres en la publicidad es algo muy conocido y criticado. (Posteriormente consideraremos un estudio feminista de la publicidad en el Ecuador). De todas formas habría que concederles a los creadores de la valla lo interesante del uso de la palabra poder, lo que para Maria José Troya la hace posiblemente atrayente para los dos sexos</w:t>
      </w:r>
      <w:r>
        <w:rPr>
          <w:rStyle w:val="FootnoteCharacters"/>
          <w:rStyle w:val="FootnoteAnchor"/>
          <w:i/>
          <w:iCs/>
          <w:sz w:val="22"/>
        </w:rPr>
        <w:footnoteReference w:id="19"/>
      </w:r>
      <w:r>
        <w:rPr>
          <w:i/>
          <w:iCs/>
          <w:sz w:val="22"/>
        </w:rPr>
        <w:t>. Es claro que los hombres pueden deleitarse por la sensualidad de la mujer allí puesta mientras las mujeres por el subtexto de éxito, glamour, belleza y capacidad de atraer al sexo opuesto. Los slogans acaban este trabajo. Es posible que algunos pensaran al leer el segundo slogan que se iba a decir en ves de “encuentra tu punto del placer” “encuentra tu punto G”. Así pues esta valla muestra como los temas del sexo y de lo reprimido son recurrentes en la publicidad tal como vimos en el estudio anterior.</w:t>
      </w:r>
      <w:r>
        <w:rPr/>
        <w:t xml:space="preserve"> </w:t>
      </w:r>
      <w:r>
        <w:rPr>
          <w:i/>
          <w:iCs/>
          <w:sz w:val="22"/>
        </w:rPr>
        <w:t>Para Maria José Troya es sugerente también el nombre del helado el cual evoca para ella las pistolas mágnum.</w:t>
      </w:r>
      <w:r>
        <w:rPr>
          <w:rStyle w:val="FootnoteCharacters"/>
          <w:rStyle w:val="FootnoteAnchor"/>
          <w:i/>
          <w:iCs/>
          <w:sz w:val="22"/>
        </w:rPr>
        <w:footnoteReference w:id="20"/>
      </w:r>
    </w:p>
    <w:p>
      <w:pPr>
        <w:pStyle w:val="Normal"/>
        <w:jc w:val="both"/>
        <w:rPr/>
      </w:pPr>
      <w:r>
        <w:rPr/>
      </w:r>
    </w:p>
    <w:p>
      <w:pPr>
        <w:pStyle w:val="Normal"/>
        <w:jc w:val="both"/>
        <w:rPr/>
      </w:pPr>
      <w:r>
        <w:rPr/>
        <w:t>En la encuesta también se pregunto ¿qué le llama mas la atención de la valla que esta observando? En la valla de la chica de Pingüino se decía que lo que mas llamaba la atención era la chica en un 64 por ciento de los encuestados mientras lo siguiente que era el chocolate solo resulto aparecer en apenas un 8 por ciento. El impacto así de algo casi irrelevante para un helado es claro. Es obvio que la valla proyecta un mundo, una posibilidad, esto tanto como para que algunos inclusive lleguen a olvidarse de que se quiere vender un helado.</w:t>
      </w:r>
    </w:p>
    <w:p>
      <w:pPr>
        <w:pStyle w:val="Normal"/>
        <w:jc w:val="both"/>
        <w:rPr/>
      </w:pPr>
      <w:r>
        <w:rPr/>
        <w:tab/>
        <w:t xml:space="preserve">Ya que topamos el tema del uso de la imagen de la mujer en la publicidad por ultimo consideremos un estudio de clara orientación feminista sobre ese preciso tema. Así Claudia Oleas Mogollón estudia el uso de la imagen de las mujeres en la publicidad televisiva ecuatoriana en el 2007. Los principales “arquetipos” femeninos que mas aparecen en la muestra que la investigadora realiza están en orden mas recurrente los de “mujer objeto”, “madre esposa y ama de casa”  y el de “mujer trabajadora”. La investigadora encuentra que apenas en un 2. 1 por ciento de los casos analizados se encuentras imágenes “no tradicionales” de las mujeres, siendo obviamente las tradicionales las tres que acabamos de nombrar. Cuando analiza estudios similares de otros países encuentra que existiría una clara tendencia de dejar atrás el mostrar a las mujeres en la publicidad como amas de casa y esposas hacia las imágenes sexuales de la mujer. En todos la imagen de la mujer sexual es el mas recurrente. </w:t>
      </w:r>
    </w:p>
    <w:p>
      <w:pPr>
        <w:pStyle w:val="Normal"/>
        <w:jc w:val="both"/>
        <w:rPr/>
      </w:pPr>
      <w:r>
        <w:rPr/>
        <w:tab/>
        <w:t xml:space="preserve">Por otro lado de 21 características de las mujeres en las publicidades, algunas opuestas entre si, las 5 mas recurrentes son emocional, feliz, activa, no habla, y pura/buena/sincera. Así mismo las menos recurrentes resultaron en orden de menos recurrencia hacia arriba malvada/autoritaria/grosera, caricaturizada/ridícula, asombrada/sorprendida, racional, trabajadora esforzada. En el tema de las edades de las mujeres tenemos que 20 a 30 son en un 37 por ciento; 31 a 39 en un 30.55 por ciento; 0 a 10 en un 12.5 por ciento, 40 en adelante en un 7.5 por ciento y de 11 a 19 en un 5 por ciento. En el tema de la clase social tendríamos un 64 por ciento de gente de clase media alta, un 64 porciento de gente de clase media y un 3 porciento de gente de clase baja. </w:t>
      </w:r>
    </w:p>
    <w:p>
      <w:pPr>
        <w:pStyle w:val="Normal"/>
        <w:jc w:val="both"/>
        <w:rPr/>
      </w:pPr>
      <w:r>
        <w:rPr/>
        <w:tab/>
        <w:t>Así pues podemos entender mucho el mundo de la publicidad en este cuadro que nos presenta esta investigadora. Las imágenes de personas “pasándola bien” o de amabilidad y alegría son claramente populares mientras que las que muestran estados de animo menos placenteras son menos recurrentes. Con respecto a este estado de animo en las imágenes del capitalismo de hoy el anarquista estadounidense ha propuesta la categoría del “buenísimo” o en ingles “niceism” como modo recurrente hoy en día de presentación personal ante los otros en donde se encontraría una clara auto represión. Consideremos como define esta situación:</w:t>
      </w:r>
    </w:p>
    <w:p>
      <w:pPr>
        <w:pStyle w:val="Normal"/>
        <w:jc w:val="both"/>
        <w:rPr/>
      </w:pPr>
      <w:r>
        <w:rPr/>
      </w:r>
    </w:p>
    <w:p>
      <w:pPr>
        <w:pStyle w:val="Normal"/>
        <w:ind w:left="360" w:right="404" w:hanging="0"/>
        <w:rPr>
          <w:sz w:val="22"/>
        </w:rPr>
      </w:pPr>
      <w:r>
        <w:rPr>
          <w:sz w:val="22"/>
        </w:rPr>
        <w:t xml:space="preserve">Buenismo (niceism) n. tendencia, más o menos codificada socialmente, a enfocar la realidad en términos de si los demás se comportan cordialmente o no; tiranía del decoro que impide pensar o actuar por uno mismo; modo de interacción basado en la ausencia de juicio crítico o la autonomía. </w:t>
      </w:r>
    </w:p>
    <w:p>
      <w:pPr>
        <w:pStyle w:val="Normal"/>
        <w:ind w:left="360" w:right="404" w:hanging="0"/>
        <w:rPr/>
      </w:pPr>
      <w:r>
        <w:rPr>
          <w:sz w:val="22"/>
        </w:rPr>
        <w:t>Todos preferimos aquello que es amigable, sincero, agradable. Bueno. Pero este mundo empobrecido, en verdadera crisis desde hace ya algún tiempo, debería obligarnos a reconsiderar todo de nuevo, radicalmente, ya que lo bueno puede ser lo falso.</w:t>
      </w:r>
      <w:r>
        <w:rPr>
          <w:rFonts w:cs="Arial" w:ascii="Arial" w:hAnsi="Arial"/>
        </w:rPr>
        <w:t xml:space="preserve"> </w:t>
      </w:r>
    </w:p>
    <w:p>
      <w:pPr>
        <w:pStyle w:val="Normal"/>
        <w:ind w:left="360" w:right="404" w:hanging="0"/>
        <w:jc w:val="both"/>
        <w:rPr>
          <w:sz w:val="22"/>
        </w:rPr>
      </w:pPr>
      <w:r>
        <w:rPr>
          <w:sz w:val="22"/>
        </w:rPr>
        <w:t>A menudo la cara de la dominación es una cara sonriente y educada, incluso culta a veces. Recuérdese Auschwitz y sus directores de campo deleitándose con Goethe y con Mozart. O la bomba atómica, que no fue creada por monstruos de aspecto maligno, sino por agradables intelectuales liberales. Lo mismo puede decirse de quienes están informatizando la vida, y de aquellos que, de una forma u otra, son los principales pilares de este orden corruptor, como por ejemplo el agradable hombre de negocios, eje vertebrador de una cruel existencia de 'trabaja y compra', ya que oculta sus verdaderos horrores...</w:t>
      </w:r>
    </w:p>
    <w:p>
      <w:pPr>
        <w:pStyle w:val="Normal"/>
        <w:ind w:left="360" w:right="404" w:hanging="0"/>
        <w:rPr>
          <w:sz w:val="22"/>
        </w:rPr>
      </w:pPr>
      <w:r>
        <w:rPr>
          <w:sz w:val="22"/>
        </w:rPr>
        <w:t xml:space="preserve">Lo 'bueno' como el enemigo perfecto del pensamiento táctico o analítico: "sea agradable, no permita que el tener ideas radicales le afecte en el terreno personal. Acepte los métodos y los límites ya envasados de la estrangulación diaria". El respeto arraigado, el impulso condicionado a "jugar de acuerdo con las reglas" -las reglas de la autoridad-, ésta es la verdadera Quinta Columna, a que existe en nuestro interior. </w:t>
      </w:r>
    </w:p>
    <w:p>
      <w:pPr>
        <w:pStyle w:val="Normal"/>
        <w:ind w:left="360" w:right="404" w:hanging="0"/>
        <w:rPr>
          <w:rFonts w:ascii="Arial" w:hAnsi="Arial" w:cs="Arial"/>
        </w:rPr>
      </w:pPr>
      <w:r>
        <w:rPr>
          <w:sz w:val="22"/>
        </w:rPr>
        <w:t>En el contexto de una vida social maltratada que nos exige una respuesta drástica aunque sólo sea para conservar la salud, el buenismo resulta cada vez más infantil, conformista y peligroso. No puede procuramos alegría, sólo rutina y aislamiento. El placer de la autenticidad existe solamente en contra de los principios de la sociedad. El buenismo nos mantiene a todos en nuestro lugar, reproduciendo confusamente todo aquello que supuestamente aborrecemos. Dejemos de ser tan buenos con esta pesadilla y con todos los que nos atan a ella.</w:t>
      </w:r>
      <w:r>
        <w:rPr>
          <w:rFonts w:cs="Arial" w:ascii="Arial" w:hAnsi="Arial"/>
        </w:rPr>
        <w:t xml:space="preserve"> </w:t>
      </w:r>
      <w:r>
        <w:rPr>
          <w:rStyle w:val="FootnoteCharacters"/>
          <w:rStyle w:val="FootnoteAnchor"/>
          <w:rFonts w:cs="Arial" w:ascii="Arial" w:hAnsi="Arial"/>
        </w:rPr>
        <w:footnoteReference w:id="21"/>
      </w:r>
    </w:p>
    <w:p>
      <w:pPr>
        <w:pStyle w:val="Normal"/>
        <w:ind w:left="360" w:right="404" w:hanging="0"/>
        <w:jc w:val="both"/>
        <w:rPr>
          <w:rFonts w:ascii="Arial" w:hAnsi="Arial" w:cs="Arial"/>
          <w:sz w:val="22"/>
        </w:rPr>
      </w:pPr>
      <w:r>
        <w:rPr>
          <w:rFonts w:cs="Arial" w:ascii="Arial" w:hAnsi="Arial"/>
          <w:sz w:val="22"/>
        </w:rPr>
      </w:r>
    </w:p>
    <w:p>
      <w:pPr>
        <w:pStyle w:val="Normal"/>
        <w:jc w:val="both"/>
        <w:rPr/>
      </w:pPr>
      <w:r>
        <w:rPr/>
        <w:t xml:space="preserve">Es claro que los estados de animo que no encajan en el “buenismo” son los menos recurrentes en la publicidad como demuestra el estudio que estamos considerando. </w:t>
      </w:r>
    </w:p>
    <w:p>
      <w:pPr>
        <w:pStyle w:val="Normal"/>
        <w:jc w:val="both"/>
        <w:rPr/>
      </w:pPr>
      <w:r>
        <w:rPr/>
        <w:tab/>
        <w:t xml:space="preserve">Por otro lado es clara la sobrerepresentacion de las edades de jóvenes y adultos. El porque de la poca presencia de la vejez o de la infancia talvez se deba a que estos estratos no son consumidores tan importantes como los de los estratos de joven y de adulto. Pero también talvez se podría sugerir que la publicidad nos quiere idealizar a la juventud. En el tema de la clase social tenemos un claro bias hacia el preferir las de privilegio dentro de un mundo en el cual la mayoría de las personas no vive así. De todas formas es claro que gran parte de las personas en las clase populares, trabajadoras, y en las pobres o marginales aspiran a los modelos consumistas de clase media a lo </w:t>
      </w:r>
      <w:r>
        <w:rPr>
          <w:i/>
          <w:iCs/>
        </w:rPr>
        <w:t>american way of life</w:t>
      </w:r>
      <w:r>
        <w:rPr/>
        <w:t xml:space="preserve"> o de lujos y privilegios que la publicidad privilegia.</w:t>
      </w:r>
    </w:p>
    <w:p>
      <w:pPr>
        <w:pStyle w:val="Normal"/>
        <w:jc w:val="both"/>
        <w:rPr/>
      </w:pPr>
      <w:r>
        <w:rPr/>
        <w:tab/>
        <w:t xml:space="preserve">Así pues podemos tener una buena visión del mundo que nos vende la publicidad y el mundo que incentiva a reproducir. Situaciones extremas como las de adolescentes y jóvenes bulímicas y anorexicas se pueden entender al considerar lo que hemos expuesto aquí pero es claro que cosas menos extremas pero latentes en el vivir de hoy también. </w:t>
      </w:r>
    </w:p>
    <w:p>
      <w:pPr>
        <w:pStyle w:val="Normal"/>
        <w:jc w:val="both"/>
        <w:rPr>
          <w:b/>
          <w:b/>
          <w:bCs/>
        </w:rPr>
      </w:pPr>
      <w:r>
        <w:rPr>
          <w:b/>
          <w:bCs/>
        </w:rPr>
      </w:r>
    </w:p>
    <w:p>
      <w:pPr>
        <w:pStyle w:val="Normal"/>
        <w:numPr>
          <w:ilvl w:val="0"/>
          <w:numId w:val="2"/>
        </w:numPr>
        <w:jc w:val="both"/>
        <w:rPr>
          <w:b/>
          <w:b/>
          <w:bCs/>
        </w:rPr>
      </w:pPr>
      <w:r>
        <w:rPr>
          <w:b/>
          <w:bCs/>
        </w:rPr>
        <w:t>Trabajo de campo en la zona centro-norte de Quito</w:t>
      </w:r>
    </w:p>
    <w:p>
      <w:pPr>
        <w:pStyle w:val="Normal"/>
        <w:numPr>
          <w:ilvl w:val="1"/>
          <w:numId w:val="2"/>
        </w:numPr>
        <w:jc w:val="both"/>
        <w:rPr>
          <w:b/>
          <w:b/>
          <w:bCs/>
        </w:rPr>
      </w:pPr>
      <w:r>
        <w:rPr>
          <w:b/>
          <w:bCs/>
        </w:rPr>
        <w:t>¿Por qué el centro-norte de Quito? Justificación y caracterización de la zona</w:t>
      </w:r>
    </w:p>
    <w:p>
      <w:pPr>
        <w:pStyle w:val="Normal"/>
        <w:jc w:val="both"/>
        <w:rPr>
          <w:b/>
          <w:b/>
          <w:bCs/>
        </w:rPr>
      </w:pPr>
      <w:r>
        <w:rPr>
          <w:b/>
          <w:bCs/>
        </w:rPr>
      </w:r>
    </w:p>
    <w:p>
      <w:pPr>
        <w:pStyle w:val="Normal"/>
        <w:jc w:val="both"/>
        <w:rPr/>
      </w:pPr>
      <w:r>
        <w:rPr/>
        <w:t>En el capitulo sobre vallas publicitarias y la características de la vida cotidiana urbana contemporánea consideramos algunas características de la vida urbana y las vallas publicitarias en el hoy. Resulta que el modelo del centro-norte en Quito se realiza claramente al poder encontrar la mayoría de las características antes descritas como componente de este modelo allí. Específicamente deberíamos hablar de un espacio enmarcado al oeste por la Av. América; al este por las Av. 12 de octubre y 6 de diciembre; al norte por la Av. Tomas de Berlanga o talvez la NNUU y al sur por la Av. Patria. Este es claramente el espacio privilegiado del “turismo” quiteño debido a que es donde se concentra el capital, el consumo, la espectacularidad, el lujo y otras situaciones antes mencionadas. La sociedad del espectáculo mas visiblemente se realiza allí en Quito.</w:t>
      </w:r>
    </w:p>
    <w:p>
      <w:pPr>
        <w:pStyle w:val="Normal"/>
        <w:jc w:val="both"/>
        <w:rPr/>
      </w:pPr>
      <w:r>
        <w:rPr/>
        <w:tab/>
        <w:t xml:space="preserve">La zona rosa quiteña es claramente el sector de la Mariscal entre la Av. 6 de Diciembre, la Av. Francisco de Orellana, la Av. Patria y la Av. Amazonas. Una zona de alta circulación comercial se encuentra entre toda la Av. 6 de diciembre y la Av. Amazonas. Los hoteles 5 estrellas están entre la Av. González Suárez, la Patria, la Amazonas y la Francisco de Orellana. Así pues consideremos la situación de las vallas publicitarias en esta zona. </w:t>
      </w:r>
    </w:p>
    <w:p>
      <w:pPr>
        <w:pStyle w:val="Normal"/>
        <w:jc w:val="both"/>
        <w:rPr>
          <w:b/>
          <w:b/>
          <w:bCs/>
        </w:rPr>
      </w:pPr>
      <w:r>
        <w:rPr>
          <w:b/>
          <w:bCs/>
        </w:rPr>
      </w:r>
    </w:p>
    <w:p>
      <w:pPr>
        <w:pStyle w:val="Normal"/>
        <w:numPr>
          <w:ilvl w:val="1"/>
          <w:numId w:val="2"/>
        </w:numPr>
        <w:jc w:val="both"/>
        <w:rPr>
          <w:b/>
          <w:b/>
          <w:bCs/>
        </w:rPr>
      </w:pPr>
      <w:r>
        <w:rPr>
          <w:b/>
          <w:bCs/>
        </w:rPr>
        <w:t>Observaciones generales de campo sobre vallas publicitarias y el espacio escogido</w:t>
      </w:r>
    </w:p>
    <w:p>
      <w:pPr>
        <w:pStyle w:val="Normal"/>
        <w:jc w:val="both"/>
        <w:rPr>
          <w:b/>
          <w:b/>
          <w:bCs/>
        </w:rPr>
      </w:pPr>
      <w:r>
        <w:rPr>
          <w:b/>
          <w:bCs/>
        </w:rPr>
      </w:r>
    </w:p>
    <w:p>
      <w:pPr>
        <w:pStyle w:val="Normal"/>
        <w:jc w:val="both"/>
        <w:rPr/>
      </w:pPr>
      <w:r>
        <w:rPr/>
        <w:t xml:space="preserve">Es claro que el transitar en este sector de la ciudad significa el tener que estar expuesto a una gran cantidad de publicidad de gran escala y claramente mucho mas que en otros sectores de la ciudad. En sectores menos “turísticos” de la ciudad lo que en muchos casos prima es publicidad de menos escala o simples rótulos de pequeños y medianos negocios. Considerando cosas claramente visibles podemos observar como la Av Amazonas desde la Av NNUU hasta la Av. Eloy Alfaro concentra una gran cantidad de centros comerciales donde se puede comprar lo que se vende en las vallas publicitarias que abundan en este sector. Así mismo pasa en la Av. NNUU desde el Estadio Olímpico Atahualpa hasta el mall-centro de ocio Plaza de las Americas. Este lugar es ya famoso casi como sitio de encuentro privilegiado de adolescentes quiteños como los que Naomi Klein describía como embajadores casi principales de la globalización. Otro espacio donde se concentran vallas publicitarias son los accesos al Valle de Tumbaco donde se sabe vive un sector poblacional con altos niveles económicos. Así pues la Av. Eloy Alfaro concentra muchas vallas publicitarias que en algunos casos inclusive publicitan cosas como el comprar casas en Miami o aerolíneas, lo cual muestra a que tipo de personas se quiere llegar. </w:t>
      </w:r>
    </w:p>
    <w:p>
      <w:pPr>
        <w:pStyle w:val="Normal"/>
        <w:jc w:val="both"/>
        <w:rPr/>
      </w:pPr>
      <w:r>
        <w:rPr/>
        <w:tab/>
        <w:t xml:space="preserve">Las vallas publicitarias pueden variar en muchos casos. Por ejemplo en la pared exterior del Centro Comercial Caracol de la Av. NNUU podemos encontrar una pantalla de televisión gigante donde constantemente se pasan propagandas que es pueden encontrar en la televisión y se pasan así mismo en la parte inferior noticias extraídas de los principales periódicos capitalistas del país. Esto al estilo Times Square donde es famosa la pantalla que tiene características similares que existen en uno de los edificios de ese lugar de Nueva York. Por otro lado tenemos el caso de las tres vallas a seguidilla que se puede encontrar en una pared de la confluencia entre la Av. Eloy Alfaro y la Av. Republica de una marca española de ropa con tres imágenes sensuales de la famosa actriz de cine española Penélope Cruz. En si la Av Republica es sitio que concentra muchas vallas gigantes las cuales parece casi quieren sugerir el que entremos al </w:t>
      </w:r>
      <w:r>
        <w:rPr>
          <w:i/>
          <w:iCs/>
        </w:rPr>
        <w:t>mall</w:t>
      </w:r>
      <w:r>
        <w:rPr/>
        <w:t xml:space="preserve"> El Jardín adyacente.</w:t>
      </w:r>
    </w:p>
    <w:p>
      <w:pPr>
        <w:pStyle w:val="Normal"/>
        <w:jc w:val="both"/>
        <w:rPr/>
      </w:pPr>
      <w:r>
        <w:rPr/>
        <w:tab/>
        <w:t xml:space="preserve">Las vallas publicitarias son menos presentes cuando uno pasa la Av. Francisco de Orellana hacia el sur, talvez debido a que allí se concentran mas bien lugares de enseñanza, oficinas publicas o privadas y sitios culturales. Allí comienza la zona rosa de la ciudad, la Mariscal con todas sus discotecas, gente bebiendo en la calle, niños de la calle,vendedores de drogas, prostitutas, etc. </w:t>
      </w:r>
    </w:p>
    <w:p>
      <w:pPr>
        <w:pStyle w:val="Normal"/>
        <w:jc w:val="both"/>
        <w:rPr/>
      </w:pPr>
      <w:r>
        <w:rPr/>
        <w:tab/>
        <w:t xml:space="preserve">Deberíamos considerar el flujo importante de automóviles en este sector de la ciudad. Lo que Guy Debord llamo la “dictadura del automóvil” encuentra aquí su sitio privilegiado. Los trancones en la Av. Amazonas o en la Av. Shiris en los viernes ayudan mucho a los anunciantes de las vallas publicitarias casi forzando tanto a usuarios del transporte publico como a los automovilistas a observar las vallas publicitarias. Es interesante notar como existe una línea de buses que sale desde Chillogallo en el sur de la ciudad, un barrio de clase trabajadora popular, y llega precisamente a las afueras del </w:t>
      </w:r>
      <w:r>
        <w:rPr>
          <w:i/>
          <w:iCs/>
        </w:rPr>
        <w:t xml:space="preserve">mall </w:t>
      </w:r>
      <w:r>
        <w:rPr/>
        <w:t xml:space="preserve">Quicentro. Así pues podemos ver como el espectáculo es claramente democrático. </w:t>
      </w:r>
    </w:p>
    <w:p>
      <w:pPr>
        <w:pStyle w:val="Normal"/>
        <w:jc w:val="both"/>
        <w:rPr>
          <w:b/>
          <w:b/>
          <w:bCs/>
        </w:rPr>
      </w:pPr>
      <w:r>
        <w:rPr>
          <w:b/>
          <w:bCs/>
        </w:rPr>
      </w:r>
    </w:p>
    <w:p>
      <w:pPr>
        <w:pStyle w:val="Normal"/>
        <w:numPr>
          <w:ilvl w:val="1"/>
          <w:numId w:val="2"/>
        </w:numPr>
        <w:jc w:val="both"/>
        <w:rPr>
          <w:b/>
          <w:b/>
          <w:bCs/>
        </w:rPr>
      </w:pPr>
      <w:r>
        <w:rPr>
          <w:b/>
          <w:bCs/>
        </w:rPr>
        <w:t xml:space="preserve">Análisis de 3 vallas publicitarias ejemplificadoras </w:t>
      </w:r>
    </w:p>
    <w:p>
      <w:pPr>
        <w:pStyle w:val="Normal"/>
        <w:jc w:val="both"/>
        <w:rPr>
          <w:b/>
          <w:b/>
          <w:bCs/>
        </w:rPr>
      </w:pPr>
      <w:r>
        <w:rPr>
          <w:b/>
          <w:bCs/>
        </w:rPr>
      </w:r>
    </w:p>
    <w:p>
      <w:pPr>
        <w:pStyle w:val="Normal"/>
        <w:jc w:val="both"/>
        <w:rPr/>
      </w:pPr>
      <w:r>
        <w:rPr/>
        <w:t xml:space="preserve">Así pues después de haber considerado la relación de los quiteños y la publicidad podemos ahora considerar a la publicidad en Quito en si. El espacio escogido es la realización mas cercana de la concentración de centros de consumo masivo e imágenes de la sociedad del espectáculo global. Este espacio de la ciudad es atravesado diariamente por las diferentes clases sociales de la ciudad en trayecto y/o llegada hacia el trabajo, el estudio o el ocio. Tendencias claras en las formas de ubicación y de juego estético son visibles. Elementos recurrentes de contenido desde una presentación e incitación usualmente optimista van por el lado del impacto inmediato y la estimulacion a la imaginación y la fantasía así como el mostrar la realización del éxito y la admiración ajena, esto inclusive por medio de mostrar a gente famosa o aparentemente exitosa a la cual parece la publicidad incita a imitar. </w:t>
      </w:r>
    </w:p>
    <w:p>
      <w:pPr>
        <w:pStyle w:val="Normal"/>
        <w:jc w:val="both"/>
        <w:rPr/>
      </w:pPr>
      <w:r>
        <w:rPr/>
      </w:r>
    </w:p>
    <w:p>
      <w:pPr>
        <w:pStyle w:val="Normal"/>
        <w:jc w:val="both"/>
        <w:rPr/>
      </w:pPr>
      <w:r>
        <w:rPr/>
        <w:t>EJEMPLO 1.</w:t>
      </w:r>
    </w:p>
    <w:p>
      <w:pPr>
        <w:pStyle w:val="Normal"/>
        <w:jc w:val="both"/>
        <w:rPr/>
      </w:pPr>
      <w:r>
        <w:rPr/>
      </w:r>
    </w:p>
    <w:p>
      <w:pPr>
        <w:pStyle w:val="Normal"/>
        <w:ind w:left="360" w:right="404" w:hanging="0"/>
        <w:jc w:val="both"/>
        <w:rPr>
          <w:b/>
          <w:b/>
          <w:bCs/>
          <w:i/>
          <w:i/>
          <w:iCs/>
          <w:sz w:val="22"/>
        </w:rPr>
      </w:pPr>
      <w:r>
        <w:rPr>
          <w:b/>
          <w:bCs/>
          <w:i/>
          <w:iCs/>
          <w:sz w:val="22"/>
        </w:rPr>
        <w:t>Valla Publicitaria encontrada en una parada de bus. Coca-Cola.</w:t>
      </w:r>
    </w:p>
    <w:p>
      <w:pPr>
        <w:pStyle w:val="Normal"/>
        <w:jc w:val="both"/>
        <w:rPr>
          <w:b/>
          <w:b/>
          <w:bCs/>
          <w:i/>
          <w:i/>
          <w:iCs/>
          <w:sz w:val="22"/>
        </w:rPr>
      </w:pPr>
      <w:r>
        <w:rPr>
          <w:b/>
          <w:bCs/>
          <w:i/>
          <w:iCs/>
          <w:sz w:val="22"/>
        </w:rPr>
      </w:r>
    </w:p>
    <w:p>
      <w:pPr>
        <w:pStyle w:val="Normal"/>
        <w:ind w:left="360" w:right="404" w:hanging="0"/>
        <w:jc w:val="both"/>
        <w:rPr/>
      </w:pPr>
      <w:r>
        <w:rPr>
          <w:i/>
          <w:iCs/>
          <w:sz w:val="22"/>
        </w:rPr>
        <w:t>La valla es de la corporación multinacional Coca-Cola. En el medio esta un joven con gafas oscuras en forma muy impresionante una botella de Coca-Cola. Este joven esta rodeado de una repentina fuerte torrente de hielo que se torna en palabras gigantes en las cuales se lee BRRRRRR. En la parte inferior derecha se lee “toma el lado Coca-Cola de la vida”. El contraste entre el blanco del hielo y el rojo inferior típico de la marca es claro. Así los autores de la valla claramente quieren aprovechar lo conocido de la marca como para obviar dar una presentación de la marca o el producto. El joven lleva una típica imagen de jóvenes altamente influenciados por los medios masivos y que acriticamente encajan en los modelos a seguir en estos y en los valores principales de la sociedad del capitalismo posfordista. El dinamismo de la imagen resalta a la vista y es posiblemente digno de admiración por muchos debido a que fácilmente le puede evocar a mas de uno lo intenso que es tomarse una cola fría cuando se esta “muerto” del calor o de la sed. La intensificación y melodramatizacion de una escena casi muy banal es clara. Parece se quiere evocar que todo puede ser vivido “intensamente” si uno lo quiere pero sobre todo si escoge “bien” y compra lo que le transportara a uno hacia la intensidad.</w:t>
      </w:r>
      <w:r>
        <w:rPr>
          <w:i/>
          <w:iCs/>
        </w:rPr>
        <w:t xml:space="preserve"> </w:t>
      </w:r>
    </w:p>
    <w:p>
      <w:pPr>
        <w:pStyle w:val="Normal"/>
        <w:ind w:left="360" w:right="404" w:hanging="0"/>
        <w:jc w:val="both"/>
        <w:rPr>
          <w:i/>
          <w:i/>
          <w:iCs/>
        </w:rPr>
      </w:pPr>
      <w:r>
        <w:rPr>
          <w:i/>
          <w:iCs/>
        </w:rPr>
      </w:r>
    </w:p>
    <w:p>
      <w:pPr>
        <w:pStyle w:val="Normal"/>
        <w:ind w:right="404" w:hanging="0"/>
        <w:jc w:val="both"/>
        <w:rPr/>
      </w:pPr>
      <w:r>
        <w:rPr/>
        <w:t>EJEMPLO 2</w:t>
      </w:r>
    </w:p>
    <w:p>
      <w:pPr>
        <w:pStyle w:val="Normal"/>
        <w:ind w:right="404" w:hanging="0"/>
        <w:jc w:val="both"/>
        <w:rPr/>
      </w:pPr>
      <w:r>
        <w:rPr/>
      </w:r>
    </w:p>
    <w:p>
      <w:pPr>
        <w:pStyle w:val="Heading2"/>
        <w:ind w:left="360" w:right="404" w:hanging="0"/>
        <w:rPr/>
      </w:pPr>
      <w:r>
        <w:rPr/>
        <w:t>Chevrolet.</w:t>
      </w:r>
    </w:p>
    <w:p>
      <w:pPr>
        <w:pStyle w:val="Normal"/>
        <w:rPr/>
      </w:pPr>
      <w:r>
        <w:rPr/>
      </w:r>
    </w:p>
    <w:p>
      <w:pPr>
        <w:pStyle w:val="Normal"/>
        <w:ind w:left="360" w:right="404" w:hanging="0"/>
        <w:jc w:val="both"/>
        <w:rPr/>
      </w:pPr>
      <w:r>
        <w:rPr>
          <w:i/>
          <w:iCs/>
          <w:sz w:val="22"/>
        </w:rPr>
        <w:t xml:space="preserve">¿Cómo se promociona la dictadura del automóvil? Pues aquí un ejemplo. En un paisaje urbano dibujado encontramos edificios que arden en llamas. En el medio un automóvil grande sobresale en la valla. En la parte derecha inferior se lee “Algo muy hot esta en las calles”. La palabra hot esta contenida dentro de un pimiento de aji o chile como dirían en Mexico. El carro se llama “Chevrolet Aveo Emotion”. ¿Sera una escena de lo que mencionamos que Guy Debord llamaba “la destrucción de la ciudad”? Es claro que el carro hace que la ciudad arda en llamas. Por otro lado tomemos en cuenta el uso del anglicismo </w:t>
      </w:r>
      <w:r>
        <w:rPr>
          <w:sz w:val="22"/>
        </w:rPr>
        <w:t xml:space="preserve">hot. </w:t>
      </w:r>
      <w:r>
        <w:rPr>
          <w:i/>
          <w:iCs/>
          <w:sz w:val="22"/>
        </w:rPr>
        <w:t xml:space="preserve">La verdad no creo haber escuchado el uso de esta palabra en las personas de la ciudad de diferentes situaciones. Es posible en las capas muy altas y con una cosmovisión muy colonial talvez algunos jóvenes “embajadores de la globalización”  digan  </w:t>
      </w:r>
      <w:r>
        <w:rPr>
          <w:sz w:val="22"/>
        </w:rPr>
        <w:t>hot</w:t>
      </w:r>
      <w:r>
        <w:rPr>
          <w:i/>
          <w:iCs/>
          <w:sz w:val="22"/>
        </w:rPr>
        <w:t xml:space="preserve">. Pero igual lo dudo. Las tendencias en el uso de palabras no españolas en el lenguaje publicitario es claro que no son hacia los quichuismos. A veces talvez se oiga algo francés pero es claro que lo que se impone es el anglicismo. Por ultimo pienso como en algunos sectores se piensa, no se si con razón o no, de que cuando tienes un automóvil espectacular, puedes fácilmente “conquistar chicas”. Seguramente se quiere hacer pensar en la valla aquí puesta a consideración que el que maneja este auto también esta </w:t>
      </w:r>
      <w:r>
        <w:rPr>
          <w:sz w:val="22"/>
        </w:rPr>
        <w:t>hot.</w:t>
      </w:r>
      <w:r>
        <w:rPr>
          <w:i/>
          <w:iCs/>
          <w:sz w:val="22"/>
        </w:rPr>
        <w:t xml:space="preserve"> O talvez la gente de Chevrolet espera que el que quiere este carro o el que lo va a comprar crea esto. </w:t>
      </w:r>
    </w:p>
    <w:p>
      <w:pPr>
        <w:pStyle w:val="Normal"/>
        <w:ind w:right="404" w:hanging="0"/>
        <w:jc w:val="both"/>
        <w:rPr>
          <w:i/>
          <w:i/>
          <w:iCs/>
          <w:sz w:val="22"/>
        </w:rPr>
      </w:pPr>
      <w:r>
        <w:rPr>
          <w:i/>
          <w:iCs/>
          <w:sz w:val="22"/>
        </w:rPr>
      </w:r>
    </w:p>
    <w:p>
      <w:pPr>
        <w:pStyle w:val="Normal"/>
        <w:ind w:right="404" w:hanging="0"/>
        <w:jc w:val="both"/>
        <w:rPr/>
      </w:pPr>
      <w:r>
        <w:rPr/>
        <w:t>EJEMPLO 3</w:t>
      </w:r>
    </w:p>
    <w:p>
      <w:pPr>
        <w:pStyle w:val="Normal"/>
        <w:jc w:val="both"/>
        <w:rPr/>
      </w:pPr>
      <w:r>
        <w:rPr/>
      </w:r>
    </w:p>
    <w:p>
      <w:pPr>
        <w:pStyle w:val="Heading3"/>
        <w:ind w:left="360" w:right="404" w:hanging="0"/>
        <w:rPr>
          <w:b/>
          <w:b/>
          <w:bCs/>
        </w:rPr>
      </w:pPr>
      <w:r>
        <w:rPr>
          <w:b/>
          <w:bCs/>
        </w:rPr>
        <w:t>Marathon</w:t>
      </w:r>
    </w:p>
    <w:p>
      <w:pPr>
        <w:pStyle w:val="Normal"/>
        <w:jc w:val="both"/>
        <w:rPr>
          <w:b/>
          <w:b/>
          <w:bCs/>
        </w:rPr>
      </w:pPr>
      <w:r>
        <w:rPr>
          <w:b/>
          <w:bCs/>
        </w:rPr>
      </w:r>
    </w:p>
    <w:p>
      <w:pPr>
        <w:pStyle w:val="Normal"/>
        <w:ind w:left="360" w:right="404" w:hanging="0"/>
        <w:jc w:val="both"/>
        <w:rPr>
          <w:i/>
          <w:i/>
          <w:iCs/>
          <w:sz w:val="22"/>
        </w:rPr>
      </w:pPr>
      <w:r>
        <w:rPr>
          <w:i/>
          <w:iCs/>
          <w:sz w:val="22"/>
        </w:rPr>
        <w:t xml:space="preserve">Tenemos un paisaje espectacular de una pequeñas lomas llenas de hierba que continúan en un prado muy profundo hasta donde están unos jóvenes mirando este paisaje. La imagen claramente quiere evocar aventura, viaje, casi parece infinitas posibilidades. Parece que lo que se quiere vender es equipo de caminata de aventura dado a que lo que se anuncia se llama Explorer de Maratón. Esta imagen fue encontrada alrededor del tiempo de navidad pero no se explica que tiene que ver mucho esta imagen con la navidad como para que se decida poner un texto que dice “Descubre la navidad”. Los que andan en bus o automóvil en la Av. Eloy Alfaro que vieron esta imagen van a estar experimentando un paisaje muy diferente al que tienen en esta valla dado a que esta es una zona de constante atascamiento de trafico. Igual se evoca casi una imagen escapista a la que talvez mas de uno atascado en el trafico ya sea en el bus o en el automóvil quisiera escapar. </w:t>
      </w:r>
    </w:p>
    <w:p>
      <w:pPr>
        <w:pStyle w:val="Normal"/>
        <w:ind w:left="360" w:hanging="0"/>
        <w:jc w:val="both"/>
        <w:rPr>
          <w:b/>
          <w:b/>
          <w:bCs/>
          <w:i/>
          <w:i/>
          <w:iCs/>
          <w:sz w:val="22"/>
        </w:rPr>
      </w:pPr>
      <w:r>
        <w:rPr>
          <w:b/>
          <w:bCs/>
          <w:i/>
          <w:iCs/>
          <w:sz w:val="22"/>
        </w:rPr>
      </w:r>
    </w:p>
    <w:p>
      <w:pPr>
        <w:pStyle w:val="Normal"/>
        <w:numPr>
          <w:ilvl w:val="0"/>
          <w:numId w:val="2"/>
        </w:numPr>
        <w:jc w:val="both"/>
        <w:rPr>
          <w:b/>
          <w:b/>
          <w:bCs/>
        </w:rPr>
      </w:pPr>
      <w:r>
        <w:rPr>
          <w:b/>
          <w:bCs/>
        </w:rPr>
        <w:t>Conclusiones</w:t>
      </w:r>
    </w:p>
    <w:p>
      <w:pPr>
        <w:pStyle w:val="Normal"/>
        <w:rPr>
          <w:b/>
          <w:b/>
          <w:bCs/>
        </w:rPr>
      </w:pPr>
      <w:r>
        <w:rPr>
          <w:b/>
          <w:bCs/>
        </w:rPr>
      </w:r>
    </w:p>
    <w:p>
      <w:pPr>
        <w:pStyle w:val="Normal"/>
        <w:rPr/>
      </w:pPr>
      <w:r>
        <w:rPr/>
        <w:t xml:space="preserve">Sumariando lo que hemos escrito y encontrado en este estudio podríamos decir las siguientes cosas. </w:t>
      </w:r>
    </w:p>
    <w:p>
      <w:pPr>
        <w:pStyle w:val="Normal"/>
        <w:rPr/>
      </w:pPr>
      <w:r>
        <w:rPr/>
      </w:r>
    </w:p>
    <w:p>
      <w:pPr>
        <w:pStyle w:val="Normal"/>
        <w:rPr/>
      </w:pPr>
      <w:r>
        <w:rPr/>
        <w:t xml:space="preserve">-La “democratización” del capitalismo en la posguerra implicaba introducir a las mayorías a una emergente sociedad de consumo. Esto significaba hacer subir las aspiraciones y la realidad de acceso en si a bienes de consumo antes solo al alcance de las clases altas. El sistema en tanto decidió aprovechar las nuevas tecnológicas “comunicacionales” para incitar al consumo. Así pues emergió por un lado lo que la Escuela de Frankfurt llamo la Industria Cultural y lo que en los sesenta la Internacional Situacionista llamo la Sociedad del Espectáculo. </w:t>
      </w:r>
    </w:p>
    <w:p>
      <w:pPr>
        <w:pStyle w:val="Normal"/>
        <w:rPr/>
      </w:pPr>
      <w:r>
        <w:rPr/>
      </w:r>
    </w:p>
    <w:p>
      <w:pPr>
        <w:pStyle w:val="Normal"/>
        <w:rPr/>
      </w:pPr>
      <w:r>
        <w:rPr/>
        <w:t xml:space="preserve">- Los situacionistas llamaron Sociedad del Espectáculo a la situación de acumulación de imágenes que median las vidas de las personas en las sociedades del capitalismo de consumo o de la Sociedad Burocrática de Consumo Dirigido. Estas imágenes constituyen un todo que para reproducirse adquiere un modo autoelogioso y pretende encerrar la experiencia de las personas en el hoy. En las metrópolis de hoy la sociedad del espectáculo ejecuta una lenta colonización del espacio urbano a través de la restricción de los espacios de encuentro, la expansión de la publicidad en el entorno y por la implantación de la “dictadura del automóvil”. </w:t>
      </w:r>
    </w:p>
    <w:p>
      <w:pPr>
        <w:pStyle w:val="Normal"/>
        <w:rPr/>
      </w:pPr>
      <w:r>
        <w:rPr/>
      </w:r>
    </w:p>
    <w:p>
      <w:pPr>
        <w:pStyle w:val="Normal"/>
        <w:rPr/>
      </w:pPr>
      <w:r>
        <w:rPr/>
        <w:t xml:space="preserve">-Las ciudades de hoy en día se ven así determinadas por esta situación. Las vallas publicitarias cumplen un rol trascendental en la espectacularizacion de la vida urbana de hoy. Por un lado la espectacularizacion es democrática dado a que las imágenes espectaculares son accesibles a todos los sectores de la ciudad mientras, pero por otro lado se efectúa una centralización que tiende a concentrar la espectacularidad en determinados sectores de la ciudad que se constituyen en sitios privilegiados de la experiencia “turística” urbana de hoy.  </w:t>
      </w:r>
    </w:p>
    <w:p>
      <w:pPr>
        <w:pStyle w:val="Normal"/>
        <w:rPr/>
      </w:pPr>
      <w:r>
        <w:rPr/>
      </w:r>
    </w:p>
    <w:p>
      <w:pPr>
        <w:pStyle w:val="Normal"/>
        <w:rPr/>
      </w:pPr>
      <w:r>
        <w:rPr/>
        <w:t>-Las situación en la ciudad de Quito no es diferente aunque habría que considerar la situación de una ciudad de un país “subdesarrollado” en la cual la espectacularidad es claramente poscolonial y en tanto subalterna frente a las del Norte “desarrollado”. El estilo global se impone en tanto en Quito y en el resto del Tercer Mundo aunque muchas veces las mayorías en esos países no puedan experimentar la sociedad de consumo mas que como imágenes y aspiraciones.</w:t>
      </w:r>
    </w:p>
    <w:p>
      <w:pPr>
        <w:pStyle w:val="Normal"/>
        <w:rPr/>
      </w:pPr>
      <w:r>
        <w:rPr/>
      </w:r>
    </w:p>
    <w:p>
      <w:pPr>
        <w:pStyle w:val="Normal"/>
        <w:rPr/>
      </w:pPr>
      <w:r>
        <w:rPr/>
        <w:t xml:space="preserve">-Los contenidos de los mundos de la publicidad en Quito y el Ecuador reproducen un estilo global pero estos se deberían especificar. Existe una fuerte tendencia así hacia evocar placer, alegría, éxito y deseabilidad. Así también existe una fuerte tendencia hacia evocar los reprimido por el trabajo, el estudio y la vida domestica. Esto es el sexo, la aventura y el encuentro social. La fantasía así subordina a la proyección de la experiencia cotidiana “real” de los que ven las vallas. Se nos presentan mundos por habitar y se nos muestra cuna diferentes pueden ser de los que cotidianamente tendemos a habitar.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rno, Teodoro y Horkheimer, Max. </w:t>
      </w:r>
      <w:r>
        <w:rPr>
          <w:i/>
          <w:iCs/>
        </w:rPr>
        <w:t>Dialéctica de la ilustración</w:t>
      </w:r>
      <w:r>
        <w:rPr/>
        <w:t xml:space="preserve">. </w:t>
      </w:r>
      <w:r>
        <w:rPr>
          <w:lang w:val="en-US"/>
        </w:rPr>
        <w:t>Continum. New York. 2000.</w:t>
      </w:r>
    </w:p>
  </w:footnote>
  <w:footnote w:id="3">
    <w:p>
      <w:pPr>
        <w:pStyle w:val="Footnote"/>
        <w:rPr/>
      </w:pPr>
      <w:r>
        <w:rPr>
          <w:rStyle w:val="FootnoteCharacters"/>
        </w:rPr>
        <w:footnoteRef/>
      </w:r>
      <w:r>
        <w:rPr/>
        <w:t xml:space="preserve"> </w:t>
      </w:r>
      <w:r>
        <w:rPr/>
        <w:t xml:space="preserve">Debord, Guy. La sociedad del espectáculo. traducción de </w:t>
      </w:r>
      <w:r>
        <w:rPr>
          <w:b/>
          <w:bCs/>
          <w:color w:val="810000"/>
        </w:rPr>
        <w:t xml:space="preserve">Maldeojo </w:t>
      </w:r>
      <w:r>
        <w:rPr/>
        <w:t xml:space="preserve">para el </w:t>
      </w:r>
      <w:r>
        <w:rPr>
          <w:b/>
          <w:bCs/>
        </w:rPr>
        <w:t xml:space="preserve">Archivo Situacionista Hispano </w:t>
      </w:r>
      <w:r>
        <w:rPr/>
        <w:t>(1998).</w:t>
      </w:r>
    </w:p>
  </w:footnote>
  <w:footnote w:id="4">
    <w:p>
      <w:pPr>
        <w:pStyle w:val="Footnote"/>
        <w:rPr/>
      </w:pPr>
      <w:r>
        <w:rPr>
          <w:rStyle w:val="FootnoteCharacters"/>
        </w:rPr>
        <w:footnoteRef/>
      </w:r>
      <w:r>
        <w:rPr>
          <w:lang w:val="en-US"/>
        </w:rPr>
        <w:t xml:space="preserve"> </w:t>
      </w:r>
      <w:r>
        <w:rPr>
          <w:lang w:val="en-US"/>
        </w:rPr>
        <w:t>ibid</w:t>
      </w:r>
    </w:p>
  </w:footnote>
  <w:footnote w:id="5">
    <w:p>
      <w:pPr>
        <w:pStyle w:val="Footnote"/>
        <w:rPr/>
      </w:pPr>
      <w:r>
        <w:rPr>
          <w:rStyle w:val="FootnoteCharacters"/>
        </w:rPr>
        <w:footnoteRef/>
      </w:r>
      <w:r>
        <w:rPr>
          <w:lang w:val="en-US"/>
        </w:rPr>
        <w:t xml:space="preserve"> </w:t>
      </w:r>
      <w:r>
        <w:rPr>
          <w:lang w:val="en-US"/>
        </w:rPr>
        <w:t>ibid</w:t>
      </w:r>
    </w:p>
  </w:footnote>
  <w:footnote w:id="6">
    <w:p>
      <w:pPr>
        <w:pStyle w:val="Footnote"/>
        <w:rPr/>
      </w:pPr>
      <w:r>
        <w:rPr>
          <w:rStyle w:val="FootnoteCharacters"/>
        </w:rPr>
        <w:footnoteRef/>
      </w:r>
      <w:r>
        <w:rPr>
          <w:lang w:val="en-US"/>
        </w:rPr>
        <w:t xml:space="preserve"> </w:t>
      </w:r>
      <w:r>
        <w:rPr>
          <w:lang w:val="en-US"/>
        </w:rPr>
        <w:t xml:space="preserve">Lefebvre, Henri. </w:t>
      </w:r>
      <w:r>
        <w:rPr>
          <w:i/>
          <w:iCs/>
        </w:rPr>
        <w:t>Contra los tecnócratas.</w:t>
      </w:r>
    </w:p>
  </w:footnote>
  <w:footnote w:id="7">
    <w:p>
      <w:pPr>
        <w:pStyle w:val="Footnote"/>
        <w:rPr/>
      </w:pPr>
      <w:r>
        <w:rPr>
          <w:rStyle w:val="FootnoteCharacters"/>
        </w:rPr>
        <w:footnoteRef/>
      </w:r>
      <w:r>
        <w:rPr>
          <w:lang w:val="en-US"/>
        </w:rPr>
        <w:t xml:space="preserve"> </w:t>
      </w:r>
      <w:r>
        <w:rPr>
          <w:lang w:val="en-US"/>
        </w:rPr>
        <w:t>Guy Debord</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lang w:val="en-US"/>
        </w:rPr>
        <w:t xml:space="preserve"> </w:t>
      </w:r>
      <w:r>
        <w:rPr>
          <w:lang w:val="en-US"/>
        </w:rPr>
        <w:t>ibid</w:t>
      </w:r>
    </w:p>
  </w:footnote>
  <w:footnote w:id="10">
    <w:p>
      <w:pPr>
        <w:pStyle w:val="Footnote"/>
        <w:rPr/>
      </w:pPr>
      <w:r>
        <w:rPr>
          <w:rStyle w:val="FootnoteCharacters"/>
        </w:rPr>
        <w:footnoteRef/>
      </w:r>
      <w:r>
        <w:rPr/>
        <w:t xml:space="preserve"> </w:t>
      </w:r>
      <w:r>
        <w:rPr/>
        <w:t xml:space="preserve">Klein, Naomi. </w:t>
      </w:r>
      <w:r>
        <w:rPr>
          <w:i/>
          <w:iCs/>
        </w:rPr>
        <w:t>No Logo</w:t>
      </w:r>
      <w:r>
        <w:rPr/>
        <w:t>. Paidos. Barcelona. 2001</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Negri, Antonio y Hardt, Michael. </w:t>
      </w:r>
      <w:r>
        <w:rPr>
          <w:i/>
          <w:iCs/>
        </w:rPr>
        <w:t>Imperio.</w:t>
      </w:r>
      <w:r>
        <w:rPr/>
        <w:t xml:space="preserve"> </w:t>
      </w:r>
    </w:p>
  </w:footnote>
  <w:footnote w:id="13">
    <w:p>
      <w:pPr>
        <w:pStyle w:val="Footnote"/>
        <w:rPr/>
      </w:pPr>
      <w:r>
        <w:rPr>
          <w:rStyle w:val="FootnoteCharacters"/>
        </w:rPr>
        <w:footnoteRef/>
      </w:r>
      <w:r>
        <w:rPr/>
        <w:t xml:space="preserve"> </w:t>
      </w:r>
      <w:r>
        <w:rPr/>
        <w:t>Naomi Klein.</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Troya, Maria Jose. </w:t>
      </w:r>
      <w:r>
        <w:rPr>
          <w:i/>
          <w:iCs/>
        </w:rPr>
        <w:t>El impacto visual de las vallas publicitarias de alimentos de consumo masivo comercial en Quito</w:t>
      </w:r>
      <w:r>
        <w:rPr/>
        <w:t xml:space="preserve">. Tesis PUCE. Quito. 2004 </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 xml:space="preserve">Sánchez, Troya, Juan Carlos. </w:t>
      </w:r>
      <w:r>
        <w:rPr>
          <w:i/>
          <w:iCs/>
        </w:rPr>
        <w:t xml:space="preserve">Las Formas en las que la publicidad influencia a jóvenes de clase media del Valle de los Chillos. </w:t>
      </w:r>
      <w:r>
        <w:rPr/>
        <w:t>Tesis. PUCE. 1999</w:t>
      </w:r>
    </w:p>
  </w:footnote>
  <w:footnote w:id="18">
    <w:p>
      <w:pPr>
        <w:pStyle w:val="Footnote"/>
        <w:rPr/>
      </w:pPr>
      <w:r>
        <w:rPr>
          <w:rStyle w:val="FootnoteCharacters"/>
        </w:rPr>
        <w:footnoteRef/>
      </w:r>
      <w:r>
        <w:rPr/>
        <w:t xml:space="preserve"> </w:t>
      </w:r>
      <w:r>
        <w:rPr/>
        <w:t>Troya, Maria Jose. El impacto visual de las vallas publicitarias de alimentos de consumo masivo comercial en Quito. Tesis. PUCE. 2004</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Zerzan, John. “Diccionario primitivista” Digitalizado por RE-EVOLUCIÓN – Iniciativa Antijerárquica Verde (Coru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ind w:right="44" w:hanging="0"/>
      <w:jc w:val="both"/>
      <w:outlineLvl w:val="0"/>
    </w:pPr>
    <w:rPr>
      <w:i/>
      <w:iCs/>
    </w:rPr>
  </w:style>
  <w:style w:type="paragraph" w:styleId="Heading2">
    <w:name w:val="Heading 2"/>
    <w:basedOn w:val="Normal"/>
    <w:next w:val="Normal"/>
    <w:qFormat/>
    <w:pPr>
      <w:keepNext w:val="true"/>
      <w:numPr>
        <w:ilvl w:val="1"/>
        <w:numId w:val="1"/>
      </w:numPr>
      <w:ind w:left="360" w:right="404" w:hanging="0"/>
      <w:jc w:val="both"/>
      <w:outlineLvl w:val="1"/>
    </w:pPr>
    <w:rPr>
      <w:sz w:val="22"/>
    </w:rPr>
  </w:style>
  <w:style w:type="paragraph" w:styleId="Heading3">
    <w:name w:val="Heading 3"/>
    <w:basedOn w:val="Normal"/>
    <w:next w:val="Normal"/>
    <w:qFormat/>
    <w:pPr>
      <w:keepNext w:val="true"/>
      <w:numPr>
        <w:ilvl w:val="2"/>
        <w:numId w:val="1"/>
      </w:numPr>
      <w:ind w:left="360" w:right="404" w:hanging="0"/>
      <w:jc w:val="both"/>
      <w:outlineLvl w:val="2"/>
    </w:pPr>
    <w:rPr>
      <w:i/>
      <w:iCs/>
      <w:sz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ind w:right="404" w:hanging="0"/>
    </w:pPr>
    <w:rPr/>
  </w:style>
  <w:style w:type="paragraph" w:styleId="Textoindependiente3">
    <w:name w:val="Texto independiente 3"/>
    <w:basedOn w:val="Normal"/>
    <w:qFormat/>
    <w:pPr>
      <w:autoSpaceDE w:val="false"/>
      <w:ind w:right="44" w:hanging="0"/>
      <w:jc w:val="both"/>
    </w:pPr>
    <w:rPr/>
  </w:style>
  <w:style w:type="paragraph" w:styleId="Textodebloque">
    <w:name w:val="Texto de bloque"/>
    <w:basedOn w:val="Normal"/>
    <w:qFormat/>
    <w:pPr>
      <w:tabs>
        <w:tab w:val="clear" w:pos="708"/>
        <w:tab w:val="left" w:pos="7740" w:leader="none"/>
      </w:tabs>
      <w:ind w:left="360" w:right="764"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6:00Z</dcterms:created>
  <dc:creator>Lucia Enriquez</dc:creator>
  <dc:description/>
  <dc:language>en-US</dc:language>
  <cp:lastModifiedBy>Lucia Enriquez</cp:lastModifiedBy>
  <dcterms:modified xsi:type="dcterms:W3CDTF">2008-11-27T12:51:00Z</dcterms:modified>
  <cp:revision>5</cp:revision>
  <dc:subject/>
  <dc:title>HOLA MARIO</dc:title>
</cp:coreProperties>
</file>